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6.10.2016 № 1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Кончанско-Суворовского сельского поселения в ча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ения в границы населенного пункта д.Любони земельного участка из земель сельскохозяйственного назначения с кадастровым номером 53:02:0180601:120 площадью 3000 кв.мет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ения несуществующего населенного пункта д.Юрьев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ения во вспомогательные виды использования вида – детские игровые и спортивные площад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Кончанско-Суворовского сель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Кончанско-Суворовского сель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Кончанско-Суворовского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Кончанско-Сувор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16 № 2866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Кончанско-Сувор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Кончанско-Сувор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 Администрации Кончанско-Суво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Кончанско-Сувор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   до марта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Кончанско-Суворовского сельского поселения, подготовка проекта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,  направление проекта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 2017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Кончанско-Суворов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Кончанско-Суворов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Правила землепользования и застройки Кончанско-Суворовского сельского поселения. Подготовка и направление проекта внесения изменений в Правила землепользования и застройки Кончанско-Суворов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Кончанско-Суворов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ода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16 № 286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 Борович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редложений заинтересованных лиц по подготов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о внесении изменений в Правила землепользования и застрой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Правила землепользования и застройки Кончанско-Суворов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Кончанско-Суворов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Кончанско-Суворов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11-23T08:35:00Z</cp:lastPrinted>
  <dcterms:modified xsi:type="dcterms:W3CDTF">2016-11-23T07:44:00Z</dcterms:modified>
  <cp:revision>3</cp:revision>
  <dc:subject/>
  <dc:title/>
</cp:coreProperties>
</file>