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.1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о внесении изменений 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землепользования и застройки Боровичск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Уставом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06.10.2016 № 7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внесения изменений в текстовую часть Правил землепользования и застройки Боровичского </w:t>
      </w:r>
      <w:r>
        <w:rPr>
          <w:sz w:val="28"/>
          <w:szCs w:val="28"/>
        </w:rPr>
        <w:t>городского поселения, утвержденных решением Совета депутатов Боровичского городского поселения от 25.10.2011 № 86 (в редакции решения Совета депутатов города Боровичи от 22.09.2015 № 8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главой «Положения о внесении изменений в Правила землепользования и застройк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главу 3 «Участники отношений, возникающих по поводу землепользования и застройки» статьей «Положения об изменении видов разрешенного использования земельных участков и объектов капитального строительства физическими и юридическими лицам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главу 4 «Общие положения о планировке территории» статьей «Положение о подготовке документации по планировке территории органами местного самоуправления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статью 33 «Градостроительные регламенты в части видов разрешенного использования земельных участков и объектов капитального строительства, в части предельных (максимальных) и (или) минимальных размеров земельных участков и предельных параметров разрешенного строительства, реконструкции объектов капитального строительства» следующими сведениям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В территориальных зонах Ж.1, Ж.2, Ж.3, ОД, ЗД, П.1, П.2, Р.1, Р.2, Р.3, Р.4, СН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 ко всей площади земельного участк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территориальных зонах ОД, П.1, П.2, Р.1, Р.2, Р.3, СН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ельные (минимальные и (или) максимальные) размеры земельных участков, в том числе их площад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В территориальных зонах Ж.3, ЗД, П.1, П.2, Р.1, Р.2, Р.3, СН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нимальные отступы от границы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В территориальных зонах ОД, ЗД, П.1, П.2, Р.1, Р.2, Р.3, Р.4, СН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ельное количество этажей или предельную высоту зданий, строений, сооружений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й в Правила землепользования и застройки Боровичского городского поселения;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Правила землепользования и застройки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рку проекта о внесении изменений в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М.М. Костюх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1.2016 № 2880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Боровичского городского поселения </w:t>
      </w:r>
    </w:p>
    <w:p>
      <w:pPr>
        <w:pStyle w:val="Normal"/>
        <w:tabs>
          <w:tab w:val="clear" w:pos="709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Боровичского городского посел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6 года   до 10 декабря 2016 года  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,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, направление проекта Главе муниципального района для принятия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ода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ода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Боровичского городского поселения, опубликование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одного месяца со дня опубликования 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е изменений в Правила землепользования и застройки Боровичского городского поселения. Подготовка и направление проекта внесения изменений в Правила землепользования и застройки Боровичского городского поселения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ода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1.2016 № 288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 Борович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предложений заинтересованных лиц по подготов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о внесении изменений в Правила землепользования и застрой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-пального района о подготовке проекта о внесении изменений в Правила землепользования и застройки Боровичского город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Правила землепользования и застройки Боровичского городского поселения, Комиссией не рассматриваютс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Правила землепользования и застройки Боровичского городского поселения, не рассматриваютс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trike/>
      <w:color w:val="000000"/>
      <w:spacing w:val="-4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-4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pacing w:lineRule="exact" w:line="317"/>
      <w:jc w:val="center"/>
    </w:pPr>
    <w:rPr>
      <w:rFonts w:ascii="Times New Roman" w:hAnsi="Times New Roman" w:cs="Times New Roman"/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ct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4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6-11-23T08:35:00Z</cp:lastPrinted>
  <dcterms:modified xsi:type="dcterms:W3CDTF">2016-11-23T07:46:00Z</dcterms:modified>
  <cp:revision>3</cp:revision>
  <dc:subject/>
  <dc:title/>
</cp:coreProperties>
</file>