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 в Правила землепользования и застройки Перёд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Уставом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06.10.2016 № 11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графическую часть Правил землепользования и застройки Перёдского сельского поселения в част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очнения границы зоны природного ландшафта в д.Бортник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менения границы населенного пункта деревни Бортник путем включения земельных участков, фактически расположенных на территории населенного пункта д.Бортник, в связи с кадастровой ошибко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ществующих особо охраняемых природных территорий регионального значения «Карстовые озера», а именно: наименование, границы кластер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Перёдского</w:t>
      </w:r>
      <w:r>
        <w:rPr>
          <w:sz w:val="28"/>
          <w:szCs w:val="28"/>
        </w:rPr>
        <w:t xml:space="preserve"> сель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Перёд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Рассмотреть предложения по внесению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Перёд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 Обеспечить проверку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Перёд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газете «Красная искра» и разместить на официальных сайтах Администрации Боровичского муниципального района, Администрации </w:t>
      </w:r>
      <w:r>
        <w:rPr>
          <w:rFonts w:cs="Times New Roman" w:ascii="Times New Roman" w:hAnsi="Times New Roman"/>
          <w:sz w:val="28"/>
          <w:szCs w:val="28"/>
        </w:rPr>
        <w:t>Перёд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1.2016 № 2882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 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Перёд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Перёд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Перёдского сельского посе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   до марта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землепользования и застройки Перёдского сельского поселения, подготовка проекта постановления о проведении публичных слушаний по внесению изменений в Правила землепользования и застройки Перёдского сельского поселения, направление проекта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7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прель 2017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Перёдского сельского поселения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Перёд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Правила землепользования и застройки Перёдского сельского поселения. Подготовка и направление проекта внесения изменений в Правила землепользования и застройки Перёдского сель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Перёдского сельского поселения Совету депутатов Перёдского сельского поселения или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Перёдского сельского поселения Совету депутатов Перёд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Перёдского сельского поселения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 года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1.2016 № 288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по подготовке проекта о внесении изменения в Правил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Перё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-пального района о подготовке проекта о внесении изменений в Правила землепользования и застройки Перёд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Перёдского сельского поселения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Перёдского сельского поселения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color w:val="000000"/>
      <w:spacing w:val="-4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pacing w:lineRule="exact" w:line="317"/>
      <w:jc w:val="center"/>
    </w:pPr>
    <w:rPr>
      <w:rFonts w:ascii="Times New Roman" w:hAnsi="Times New Roman" w:cs="Times New Roman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6-11-23T08:35:00Z</cp:lastPrinted>
  <dcterms:modified xsi:type="dcterms:W3CDTF">2016-11-23T07:47:00Z</dcterms:modified>
  <cp:revision>3</cp:revision>
  <dc:subject/>
  <dc:title/>
</cp:coreProperties>
</file>