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Генераль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1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графическую и текстовую части Генерального плана Кончанско-Суворовского сельского поселения в част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ения в границы населенного пункта д.Любони земельного участка с кадастровым номером 53:02:0180601:120 площадью 3000 кв.метр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ения несуществующего населенного пункта д.Юрьев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2. Обеспечить проверку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4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>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   до марта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, подготовка проекта постановления о проведении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17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Кончанско-Сувор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. Подготовка и направление проекта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 Совету депутатов Кончанско-Суво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Кончанско-Суворовского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а о внесени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Кончанско-Суворовского сельского поселения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1-23T08:35:00Z</cp:lastPrinted>
  <dcterms:modified xsi:type="dcterms:W3CDTF">2016-11-23T07:48:00Z</dcterms:modified>
  <cp:revision>3</cp:revision>
  <dc:subject/>
  <dc:title/>
</cp:coreProperties>
</file>