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оздании комиссии по проведению аукциона на прав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я договора на установку и эксплуатацию рекламной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трукции на территории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№ 131- ФЗ «Об общих принципах организации местного самоуправления в Российской Федерации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 проведению аукциона на право заключения договора на установку и эксплуатацию рекламной конструкции на территории Боровичского муниципального района (далее Комиссия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ый состав Комисси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</w:t>
        <w:tab/>
        <w:tab/>
        <w:tab/>
        <w:tab/>
        <w:tab/>
        <w:tab/>
        <w:t xml:space="preserve"> В.Н. Сюг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16 № 288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аукциона на право заключения договор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тановку и эксплуатацию рекламной конструкции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гин В.Н.</w:t>
        <w:tab/>
        <w:tab/>
        <w:t>- первый заместитель Главы администрации муниципаль-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ного района, председатель комиссии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малеев Д.А.</w:t>
        <w:tab/>
        <w:t>- заведующий отделом архитектуры и градостроительст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,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председателя комиссии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докимова Л.В.</w:t>
        <w:tab/>
        <w:t>- главный служащий отдела архитектуры и градостроитель-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ства Администрации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овик Л.Г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контроля  Администрации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форова Л.Н.</w:t>
        <w:tab/>
        <w:t>- главный специалист комитета по управлению муници-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пальным  имуществом Администрации Боровичск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а Ю.В.</w:t>
        <w:tab/>
        <w:t>- главный служащий отдела архитектуры и градостроитель-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ства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51:00Z</dcterms:modified>
  <cp:revision>1</cp:revision>
  <dc:subject/>
  <dc:title/>
</cp:coreProperties>
</file>