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1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88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ногоквартирного дома аварийным и подлежащи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носу или реконструкци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о исполнение пункта 3.2.7 муниципального контракта  от 05.07.2016, на основании заключений межведомственной комиссии Администрации Боровичского муниципального района от 21.11.2016                    № 524-588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Признать жилые помещения, расположенные по адресам: Новгородская обл., г.Боровичи, ул.Потерпелицкая, д.18: кв.1, кв.2, кв.3, кв.4, кв.5, кв.6, кв.7, кв.8, кв.10, кв.12, кв.13, кв.14, кв.15, кв.16, кв.17, кв.18, кв.19, кв.20, кв.21, кв.22, кв.23, кв.25, кв.26, кв.27, кв.28, кв.29, кв.30, кв.31, кв.32, кв.33, кв.35, кв.36, кв.37, кв.38, кв.39, кв.41, кв.43, кв.45, кв.46, кв.47, кв.48, кв.49, кв.50, кв.51, кв.52, кв.53, кв.55, пригодными для проживания граждан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Признать жилые помещения, расположенные по адресам: Новгородская обл., г.Боровичи, ул.Потерпелицкая, д.20: кв.5, кв.6, кв.7, кв.8, кв.14, кв.15, кв.16, кв.17, кв.24, кв.25, кв.26, кв.31, кв.32, кв.36, кв.37, кв.38, кв.42, пригодными для проживания граждан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00:00Z</dcterms:modified>
  <cp:revision>1</cp:revision>
  <dc:subject/>
  <dc:title/>
</cp:coreProperties>
</file>