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2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8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проведении запроса котировок и о создании котировочной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муниципального района от 25.12.2013 № 2837 «Об определении   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           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Провести запрос котировок на поставку скамейки и металлического кованого дерева, с начальной (максимальной) ценой контракта 56300,00 (пятьдесят шесть тысяч триста) рублей, для муниципального заказчика –      Муниципального казенное учреждение «Центр по работе с населением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Создать котировочную комиссию по осуществлению закупки в                 составе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ст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 xml:space="preserve"> </w:t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ухова Н.А.</w:t>
        <w:tab/>
        <w:t>- главный специалист МКУ «Центр по работе с населе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нием» (представитель заказчика)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Разместить извещение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</w:t>
        <w:tab/>
        <w:t xml:space="preserve"> М.М. Костюхин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0:53:00Z</dcterms:modified>
  <cp:revision>1</cp:revision>
  <dc:subject/>
  <dc:title/>
</cp:coreProperties>
</file>