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2.11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89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 признании утратившими силу постановлений Администрации муниципального района» Администрация Боровичского муниципального района </w:t>
      </w:r>
      <w:r>
        <w:rPr>
          <w:b/>
          <w:sz w:val="28"/>
          <w:szCs w:val="28"/>
        </w:rPr>
        <w:t xml:space="preserve">ПОСТАНОВЛЯЕТ:    </w:t>
      </w:r>
    </w:p>
    <w:p>
      <w:pPr>
        <w:pStyle w:val="Normal"/>
        <w:widowControl w:val="false"/>
        <w:tabs>
          <w:tab w:val="clear" w:pos="708"/>
          <w:tab w:val="left" w:pos="4226" w:leader="none"/>
          <w:tab w:val="right" w:pos="9636" w:leader="none"/>
        </w:tabs>
        <w:spacing w:lineRule="atLeast" w:line="360" w:before="12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bidi="ru-RU"/>
        </w:rPr>
        <w:t>Провести аукцион в электронной форме на приобретение в муниципальную собственность городского поселения город Боровичи благоустроенного жилого помещения (квартиры) общей площадью не менее  66,5 кв.метра для переселения граждан из жилого помещения, признанного непригодным для проживания, по решению суда, с начальной (максимальной) ценой контракта 2060170,00 руб. (два миллиона шестьдесят тысяч сто семьдесят рублей 00 копеек).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spacing w:lineRule="atLeast" w:line="360"/>
        <w:ind w:left="23" w:firstLine="69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bidi="ru-RU"/>
        </w:rPr>
        <w:t>Муниципальный заказчик - комитет по управлению муниципальным имуществом Администрации Боровичского муниципального района, действующий в соответствии с распоряжением Администрации муниципального района от 17.10.2016 № 187-рг «О поручении комитету по управлению муниципальным имуществом Администрации Боровичского муниципального района исполнения функций по приобретению и предоставлению жилого помеще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Создать аукционную комиссию по осуществлению закупки в составе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 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 муниципального района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 xml:space="preserve">Сергеева В.В.     - 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шина И.В.      -  начальник отдела по учету и распределению жилой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ощади комитета по управлению муниципальным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ом </w:t>
      </w:r>
      <w:r>
        <w:rPr>
          <w:sz w:val="28"/>
          <w:szCs w:val="28"/>
        </w:rPr>
        <w:t>Администрации Боровичского муниц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ального района (представитель заказчик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твержденную приказом комитета по управлению муниципальным имуществом от 22.11.2016 № 668,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>Глава муниципального района                                             М.М. Костюхи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0:25:00Z</dcterms:modified>
  <cp:revision>1</cp:revision>
  <dc:subject/>
  <dc:title/>
</cp:coreProperties>
</file>