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9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вторном проведении аукцио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одаже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40 об оценке рыночной стоимости земельного участка, дата оценки 21.09.2016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вторно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1 04 06:56 площадью 700 кв.метров, местоположение: Российская Федерация, Новгородская обл., р-н Боровичский, городское поселение город Боровичи, г.Боровичи, ул.Дивная, с видом разрешённого использования – для размещения объекта индивидуального жилищного строительства, для строительства индивидуального жилого дома, определив начальную цену предмета аукциона ниже рыночной на 10%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 аукциона – земельный участок из земель населённых пунктов с кадастровым номером 53:22:001 04 06:56 площадью 700 кв.метров, местоположение: Российская Федерация, Новгородская обл., р-н Боровичский, городское поселение город Боровичи, г.Боровичи, ул.Дивная, с видом разрешённого использования – для размещения объекта индивидуального жилищного строительства, для строительства индивидуального жилого дом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ую цену земельного участка – 342000,0 руб. (триста сорок две тысячи рублей 00 копеек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торгах – 68400,0 руб. (шестьдесят восемь тысяч четыреста рублей 00 копеек), что составляет двадцать процентов начальной цены земельного участк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10260,0 руб. (десять тысяч двести шестьдесят рублей 00 копеек), что составляет три процента начальной цены земельного участк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             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1:12:00Z</dcterms:modified>
  <cp:revision>1</cp:revision>
  <dc:subject/>
  <dc:title/>
</cp:coreProperties>
</file>