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914</w:t>
            </w:r>
          </w:p>
        </w:tc>
      </w:tr>
    </w:tbl>
    <w:p>
      <w:pPr>
        <w:pStyle w:val="Normal"/>
        <w:tabs>
          <w:tab w:val="clear" w:pos="708"/>
          <w:tab w:val="left" w:pos="534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тмене пункта 1 постановления Администрации 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 от 15.07.2016 № 1651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             28 января 2006 года № 47, на основании протеста Боровичской межрайонной прокуратуры от 28.10.2016 № 7-2-2016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Отменить пункт 1 постановления Администрации муниципального района от 15.07.2016 № 1651 «Об утверждении результатов заседания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Направить в Территориальное управление федерального агентства по управлению государственным имуществом в Новгородской области акты и заключения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по обследованию жилого помещения, расположенного по адресу: Новгородская обл., г.Боровичи, ул.Майская, д.6, кв.4, от 29.06.2016 № 438 для принятия решения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ым постановлением Правительства Российской Федерации от 28 января                  2006 года № 47.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 </w:t>
        <w:tab/>
        <w:tab/>
        <w:tab/>
        <w:tab/>
        <w:t>И.А. Шуневич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54:00Z</dcterms:modified>
  <cp:revision>1</cp:revision>
  <dc:subject/>
  <dc:title/>
</cp:coreProperties>
</file>