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24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92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раткосрочный план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ой программы капитального ремонта обще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а в  многоквартирных домах, расположен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Новгородской области, на 2014-2043 годы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оровичскому муниципальному району на 2016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               2014-2043 годы, по Боровичскому муниципальному району на 2016 год, утвержденный постановлением Администрации муниципального района от 29.05.2015 № 1193:</w:t>
      </w:r>
    </w:p>
    <w:p>
      <w:pPr>
        <w:pStyle w:val="47"/>
        <w:shd w:fill="auto" w:val="clear"/>
        <w:spacing w:lineRule="atLeast" w:line="360"/>
        <w:ind w:right="62"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1.1. </w:t>
      </w:r>
      <w:r>
        <w:rPr>
          <w:color w:val="000000"/>
          <w:spacing w:val="-3"/>
          <w:sz w:val="28"/>
          <w:szCs w:val="28"/>
          <w:lang w:bidi="ru-RU"/>
        </w:rPr>
        <w:t>В разделе «I. 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району на 2016 год»:</w:t>
      </w:r>
    </w:p>
    <w:p>
      <w:pPr>
        <w:pStyle w:val="47"/>
        <w:shd w:fill="auto" w:val="clear"/>
        <w:spacing w:lineRule="exact" w:line="322"/>
        <w:ind w:right="60"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color w:val="000000"/>
          <w:spacing w:val="-3"/>
          <w:sz w:val="28"/>
          <w:szCs w:val="28"/>
          <w:lang w:bidi="ru-RU"/>
        </w:rPr>
        <w:t>Изложить графу 19 в строках 23, 27, 33, 41, 46, 49, 54, 58, 59 в редакции «12.201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III. Планируемые показатели выполнения работ по капитальному ремонту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по Боровичскому муниципальному району на 2016 год»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1. Заменить в графе 7 строки «Боровичский муниципальный район» цифры «48» на «3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2. Заменить в графе 8 строки «Боровичский муниципальный район» цифру «7» на цифры «23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3. Заменить в графе 12 строки «Боровичский муниципальный район» цифры «30104995,21» на «21751799,00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Заменить в графе 13 строки «Боровичский муниципальный район» цифры «5448711,65» на «13801907,8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              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eastAsia="Times New Roman"/>
      <w:sz w:val="24"/>
    </w:rPr>
  </w:style>
  <w:style w:type="paragraph" w:styleId="List">
    <w:name w:val="List"/>
    <w:basedOn w:val="TextBody"/>
    <w:pPr>
      <w:tabs>
        <w:tab w:val="clear" w:pos="3969"/>
      </w:tabs>
      <w:spacing w:before="0" w:after="120"/>
      <w:ind w:right="0" w:hanging="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eastAsia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lang w:val="en-US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  <w:lang w:val="en-US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326"/>
      <w:ind w:hanging="720"/>
      <w:jc w:val="right"/>
    </w:pPr>
    <w:rPr>
      <w:rFonts w:eastAsia="Times New Roman"/>
      <w:spacing w:val="1"/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2-01T08:20:00Z</dcterms:modified>
  <cp:revision>2</cp:revision>
  <dc:subject/>
  <dc:title/>
</cp:coreProperties>
</file>