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5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9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муниципального района от 25.12.2013 № 2837 «Об определении   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           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Провести аукцион в электронной форме на выполнение работ по содержанию автодорог общего пользования местного значения и искусственных сооружений на них Валдайского и Сушиловского направлений Боровичского района Новгородской области в 2017 году, с начальной (максимальной) ценой контракта 1521460,00 (один миллион пятьсот двадцать одна тысяча четыреста шестьдесят) рублей, для муниципального заказчика – Муниципального казенное учреждение «Центр по работе с населением»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Создать аукционную комиссию по осуществлению закупки в                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ст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 xml:space="preserve"> </w:t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ухова Н.А.</w:t>
        <w:tab/>
        <w:t>- главный специалист МКУ «Центр по работе с населе-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нием» (представитель заказчика)</w:t>
      </w:r>
      <w:r>
        <w:br w:type="page"/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 </w:t>
        <w:tab/>
        <w:t>В.Н. Сюгин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0:48:00Z</dcterms:modified>
  <cp:revision>1</cp:revision>
  <dc:subject/>
  <dc:title/>
</cp:coreProperties>
</file>