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9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униципального района от 25.12.2013 № 2837 «Об определении   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аукцион в электронной форме на выполнение работ по содержанию уличной дорожной сети города Боровичи Новгородской области в 2017 году, с начальной (максимальной) ценой контракта 17000000,00 (семнадцать миллионов) рублей, для муниципального заказчика – Муниципального казенное учреждение «Центр по работе с населением»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Создать аукционную комиссию по осуществлению закупки в                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</w:t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хова Н.А.</w:t>
        <w:tab/>
        <w:t>- главный специалист МКУ «Центр по работе с населе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нием» (представитель заказчика)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.</w:t>
      </w:r>
      <w:r>
        <w:br w:type="page"/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</w:t>
        <w:tab/>
        <w:tab/>
        <w:tab/>
        <w:tab/>
        <w:tab/>
        <w:tab/>
        <w:t xml:space="preserve"> В.Н. Сюгин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0:47:00Z</dcterms:modified>
  <cp:revision>1</cp:revision>
  <dc:subject/>
  <dc:title/>
</cp:coreProperties>
</file>