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по проведению осмотров зданий, сооружен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на предмет их технического состояния и надлежащего техниче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служивания на территории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рядком проведения осмотров зданий, сооружений и выдачи рекомендаций об устранении выявленных в ходе таких осмотров нарушений на территории городского поселения город Боровичи, утвержденным решением Совета депутатов города Боровичи от 22.12.2015 № 27, на основании Устава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создать комиссию по проведению осмотров зданий, сооружений на предмет их технического состояния и надлежащего технического обслуживания на территории города Боровичи и утвердить её в прилагаемом состав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ind w:left="4248" w:firstLine="708"/>
        <w:rPr/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от 16.12.2016 № 29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комиссии по проведению осмотров зданий, сооружений на предмет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их технического 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на территории города 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5"/>
        <w:gridCol w:w="195"/>
        <w:gridCol w:w="115"/>
        <w:gridCol w:w="662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рленков В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Черепанова К.Ф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Тимофеева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ведущий специалист отдела архитектуры и градостроитель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</w:rPr>
              <w:t xml:space="preserve">     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уренин А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лавный специалист отдела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рбило В.К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Евдокимова Л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председателя, начальник отдела архитектуры и градостроитель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мальдинов И.М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лавный специалист отдела жилищно-коммуналь-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уратов Р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инженер МКУ «Центр по работе с населением»</w:t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олбов А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МКУ «Управление ГОЧС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51:00Z</dcterms:modified>
  <cp:revision>1</cp:revision>
  <dc:subject/>
  <dc:title/>
</cp:coreProperties>
</file>