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15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приемк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жилых (нежилых) помещении после перепланировк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(или) переустройства, переводу жилых помещен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нежилые и нежилых помещений в жилы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Боровичского муниципального района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е в состав комиссии по приемке жилых (нежилых) помещений после перепланировки и (или) переустройства, переводу жилых помещений в нежилые и нежилых помещений в жилые, утвержденный постановлением Администрации муниципального района от 02.10.2013           № 2139, изложив его в редакции: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иемке жилых (нежилых) помещений после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планировки и (или) переустройства, переводу жилых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 в нежилые и нежилых помещений в жилы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югин В.Н.</w:t>
        <w:tab/>
        <w:tab/>
        <w:t xml:space="preserve">  - первый заместитель Главы администрации муниципаль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ного района, председатель коми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рмалеев Д.А.</w:t>
        <w:tab/>
        <w:t xml:space="preserve">  - заведующий отделом архитектуры и градостроительст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Администрации муниципального района, заместитель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председателя коми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ялова Г.А.</w:t>
        <w:tab/>
        <w:t xml:space="preserve">  - главный специалист отдела архитектуры и градострои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тельства Администрации муниципального района,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секретарь комиссии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манкулов Д.В.</w:t>
        <w:tab/>
        <w:t xml:space="preserve">  - заведующий отделом жилищно-коммунального, дорож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ного хозяйства, транспорта, связи и благоустройст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Администрации муниципального района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Н.С.- директор ОАО «Новгородские областные коммунальны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электрические сети» Боровичский филиал (по согласо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ванию)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 С.В.</w:t>
        <w:tab/>
        <w:t xml:space="preserve">  - директор ООО «ТК Новгородская» Боровичский сетев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район (по согласованию)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узяков С.А.</w:t>
        <w:tab/>
        <w:t xml:space="preserve">  - начальник участка технической эксплуатации № 3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филиала ОАО «Ростелеком» Новгородской и Псковской  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              области (по согласованию)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ябах В.К.</w:t>
        <w:tab/>
        <w:tab/>
        <w:t xml:space="preserve">  - директор производственного отдела «Боровичские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элетрические сети филиала ОАО «МРСК Северо-Запад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«Новгородэнерго» (по согласованию)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угаипов Х-М.Ю.  - директор МУП «Боровичский ВОДОКАНАЛ»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дальцов В.А.</w:t>
        <w:tab/>
        <w:t xml:space="preserve">  - управляющий филиалом АО «Газпром газораспределе-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ние Великий Новгород» в г.Боровичи (по согласова-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нию)</w:t>
      </w:r>
    </w:p>
    <w:p>
      <w:pPr>
        <w:pStyle w:val="Normal"/>
        <w:spacing w:lineRule="atLeast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- руководители обслуживающих (управляющих)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   организаций (по согласованию).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Cs/>
          <w:sz w:val="28"/>
          <w:szCs w:val="28"/>
        </w:rPr>
        <w:t>2. Признать утратившими силу постановления Администрации муниципального района от 30.05.2014 № 1468, от 17.10.2014 № 2835, от 03.12.2014 № 3327, от 30.12.2014 № 3663 «О внесении изменений в состав комиссии по приемке жилых (нежилых) помещений после перепланировки и (или) переустройства, переводу жилых помещений в нежилые и нежилых помещений в жилые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53:00Z</dcterms:modified>
  <cp:revision>1</cp:revision>
  <dc:subject/>
  <dc:title/>
</cp:coreProperties>
</file>