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22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93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и ведении гражданской     обороны в Боровичском муниципальном район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12 февраля 1998 года            №  28-ФЗ «О гражданской обороне»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унктом 21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Указом Губернатора Новгородской области от 07.10.2008 № 218 «Об утверждения положения об организации и ведении гражданской обороны», приказом МЧС России от     14 ноября 2008 года № 687 «Об утверждении положения об организации и ведении гражданской обороны в муниципальных  образованиях и организациях» (в редакции от 18 ноября 2015 года № 601)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Администрация               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и ведении гражданской обороны в Боровичском муниципальном районе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униципального района от 04.05.2011 № 823 «Об утверждении положения об организации и ведении гражданской обороны в Боровичском муниципальном районе».  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муниципального района      М.М. Костюхина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outlineLvl w:val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2.2016 № 293</w:t>
      </w:r>
    </w:p>
    <w:p>
      <w:pPr>
        <w:pStyle w:val="Normal"/>
        <w:autoSpaceDE w:val="false"/>
        <w:ind w:left="566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и ведении гражданской обороны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оровичском муниципальном район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12 февраля 1998 года № 28-ФЗ «О гражданской обороне», 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Указом Губернатора Новгородской области от 7 октября 2008 года № 218 «Об утверждении положения об организации и ведении гражданской обороны в Новгородской области» 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 в  Боровичском  муниципальном районе, в пределах полномочий, установленных для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я по гражданской обороне </w:t>
      </w:r>
      <w:r>
        <w:rPr>
          <w:rFonts w:cs="Times New Roman" w:ascii="Times New Roman" w:hAnsi="Times New Roman"/>
          <w:sz w:val="28"/>
          <w:szCs w:val="28"/>
        </w:rPr>
        <w:t xml:space="preserve">в Боровичском муниципальном район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изуются в целях подготовки к ведению и ведения гражданской обороны </w:t>
      </w:r>
      <w:r>
        <w:rPr>
          <w:rFonts w:cs="Times New Roman" w:ascii="Times New Roman" w:hAnsi="Times New Roman"/>
          <w:sz w:val="28"/>
          <w:szCs w:val="28"/>
        </w:rPr>
        <w:t>на всей территории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и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яются в соответствии с Конституцией Российской Федерации, федеральными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ституционными законами, федеральными законами, нормативными правовыми актами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зидента Российской Федерации и Правительства Российской Федерации, нормативными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овыми актами МЧС России, </w:t>
      </w:r>
      <w:r>
        <w:rPr>
          <w:rFonts w:cs="Times New Roman" w:ascii="Times New Roman" w:hAnsi="Times New Roman"/>
          <w:sz w:val="28"/>
          <w:szCs w:val="28"/>
        </w:rPr>
        <w:t>Правительства Новгородской области, Администрации Борович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стоящим</w:t>
      </w:r>
      <w:r>
        <w:rPr>
          <w:rFonts w:cs="Times New Roman" w:ascii="Times New Roman" w:hAnsi="Times New Roman"/>
          <w:sz w:val="28"/>
          <w:szCs w:val="28"/>
        </w:rPr>
        <w:t xml:space="preserve"> Положение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готовка к ведению и ведение гражданской обороны на территории Боровичского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 конфликтов, а также при возникновении чрезвычайных ситуаций природного и техногенного характера и осуществляется на основании годового плана основных мероприятий по вопросам гражданской обороны, предупреждения и ликвидации чрезвычайных ситуаций </w:t>
      </w: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>(далее План основных мероприятий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ан основных мероприятий разрабатывается МКУ «Управление ГОЧС Боровичского муниципального района», согласовывается с </w:t>
      </w:r>
      <w:r>
        <w:rPr>
          <w:rFonts w:eastAsia="Calibri" w:cs="Times New Roman" w:ascii="Times New Roman" w:hAnsi="Times New Roman"/>
          <w:iCs/>
          <w:sz w:val="28"/>
          <w:szCs w:val="28"/>
        </w:rPr>
        <w:t>начальником Главного Управления МЧС России по Новгоро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утверждается Главой муниципального района - руководителем гражданской обороны </w:t>
      </w: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ланирование основных мероприятий гражданской обороны производится с учетом всесторонней оценки обстановки, которая может сложитьс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>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sz w:val="28"/>
          <w:szCs w:val="28"/>
        </w:rPr>
        <w:t>Ведение гражданской обороны на муниципальном уровне осуществляется на основе Плана гражданской обороны и защиты населения Боровичского муниципального района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района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лан гражданской обороны и защиты населения муниципального района (планы гражданской обороны организаций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гласования и утверждения Плана гражданской обороны и защиты населения муниципального района (планов гражданской обороны организаций) определяется Министерством Российской Федерации по делам гражданской обороны, чрезвычайным ситуациям и ликвидации последствий стихийных бедствий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гражданской обороны на территории муниципального района 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организации, расположенные на территории муниципального района, в целях решения задач в области гражданской обороны, в соответствии с полномочиями в области гражданской обороны 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 и защите населения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целях упорядочения деятельности структурных подразделений территориальных органов федеральных органов исполнительной власти, структурных подразделений Администрации муниципального района и организаций различных форм собственности, при осуществлении ими полномочий по выполнению задач и мероприятий по гражданской обороне на территории муниципального района на базе вышеперечисленных субъектов правовых отношений могут создаваться спасательные службы (медицинская, коммунальная, противопожарная, охраны общественного порядка, защиты животных и растений, оповещения и связи, торговли и питания и другие) организация и порядок деятельности которых определяется Администрацией муниципального района в соответствующих положениях о спасательных службах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ожение о спасательной службе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рабатывается МКУ «Управление ГОЧС Боровичского муниципального района» совместно с руководителями организацией, на базе которой она создается,  согласовывается с  руководителем соответствующей спасательной службы Новгородской области и утверждается  Главой – руководителем гражданской обороны Борович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став спасательной службы  муниципального район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 военных конфликтах 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ид и количество спасательных служб,  создаваемых  Администрацией муниципального района,  определяются на основании расчета объема и характера задач, выполняемых в соответствии с Планом гражданской обороны и защиты населения Борович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етодическое руководство созданием и обеспечением сил и средств  гражданской обороны, а также контроль в этой области осуществляется  Главным управлением МЧС России по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ля планирования, подготовки и проведения эвакуационных мероприятий создается эвакуационная комиссия Администрации Боровичского муниципального района  возглавляемая одним из заместителей Главы муниципального района. Деятельность эвакуационной комиссии организуется в соответствии с Положением, утвержденным постановлением Администраци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илы и средства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 Решение об их привлечении принимает Глава муниципального района – руководитель гражданской обороны Боровичского муниципального района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уководство гражданской обороной на территории Боровичского муниципального района осуществляет Глава муниципального района, который 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, осуществляющим управление гражданской обороной на территории муниципального района, является МКУ «Управление ГОЧС Боровичского муниципальн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МКУ «Управление ГОЧС Боровичского муниципального района» подчиняется непосредственно Главе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муниципального района организуется сбор информации в области гражданской обороны (далее информация) и обмен е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бор и обмен информацией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МКУ «Управление ГОЧС Боровичского муниципального района» с привлечением </w:t>
      </w:r>
      <w:r>
        <w:rPr>
          <w:rFonts w:eastAsia="Calibri" w:cs="Times New Roman" w:ascii="Times New Roman" w:hAnsi="Times New Roman"/>
          <w:sz w:val="28"/>
          <w:szCs w:val="28"/>
        </w:rPr>
        <w:t>органов местного самоуправления, муниципальных  организаций и организаций,  привлекаемых для выполнения задач гражданской обороны, а также организаций, отнесенных в установленном порядке к категориям по гражданской обороне и эксплуатирующих опасные производственные объекты I и II классов опасности, а также организаций, эксплуатирующих  опасные производственные объекты III класса опасности, отнесенных  в установленном порядке к категориям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ГОЧС Боровичского муниципального район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представляет информацию в Правительство Новгородской области через ГОКУ «Управление защиты населения от чрезвычайных ситуаций и по обеспечению пожарной безопасности Новгород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представляют информацию в Администрацию муниципального района через МКУ «Управление ГОЧС Боровичского муниципального района» и федеральный орган исполнительной власти (орган исполнительной власти субъекта РФ)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Администрация муниципального района в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целях решения задач в области гражданской обороны планирует и осуществляет  следующие основные мероприя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 подготовке населения в области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я и подготовка населения муниципального 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готовка личного состава формирований и служб муниципального 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 район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4. По предоставлению населению средств индивидуальной и коллективной защи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5. По световой и другим видам маскиров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азание населению первой помощ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8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 район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13. По срочному захоронению трупов в военно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страхового фонда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лномочия Администрации муниципального района в области гражданской обороны на территории Боровичского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Администрация муниципального района осуществляет правовое регулирование в области организации и ведения гражданской обороны на территории муниципального района в соответствии с полномочиями  опреде-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ными статьей 8 Федерального закона от 12 февраля 1998 года № 28-ФЗ «О гражданской оборо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Комитеты, отделы, должностные лица и организации, ответственные за выполнение возложенных на органы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</w:rPr>
        <w:t>задач в области  гражданской обороны, определяются локальными нормативными правовыми актами Администрации муниципального района и Планом гражданской обороны и защиты населения Борович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Финансирование мероприятий по гражданской обороне осуществляется в соответствии с Федеральным законом от 12 февраля 1998 года          № 28-ФЗ «О гражданской обороне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7:50:00Z</dcterms:modified>
  <cp:revision>1</cp:revision>
  <dc:subject/>
  <dc:title/>
</cp:coreProperties>
</file>