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на оказание услуг по консультационно-технологическому сопровождению программных продуктов системы «1С: Предприятие» с ООО «Внедренческий центр «Формула» на сумму 107400 (сто семь тысяч четыреста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47:00Z</dcterms:modified>
  <cp:revision>1</cp:revision>
  <dc:subject/>
  <dc:title/>
</cp:coreProperties>
</file>