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8.11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97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 признании утратившими силу постановлений Администрации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widowControl w:val="false"/>
        <w:tabs>
          <w:tab w:val="clear" w:pos="708"/>
          <w:tab w:val="left" w:pos="4226" w:leader="none"/>
          <w:tab w:val="right" w:pos="9636" w:leader="none"/>
        </w:tabs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укцион в электронной форме на выполнение работ по содержанию автодорог общего пользования местного значения и искусственных сооружений на них Кончанско-Суворовского и Кировского  направлений Боровичского района Новгородской области в 2017 году, с начальной (максимальной) ценой контракта 1416057,00 (один миллион четыреста шестнадцать тысяч пятьдесят семь) рублей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оздать аукционную комиссию по осуществлению закупки в состав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 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ухова Н.А.       -  главный специалист МКУ «Центр по работе с населением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редставитель заказчик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8"/>
          <w:szCs w:val="28"/>
        </w:rPr>
        <w:t xml:space="preserve">Сергеева В.В.     - 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№ 333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документацию о закупке, указанной в пункте 1 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0:22:00Z</dcterms:modified>
  <cp:revision>1</cp:revision>
  <dc:subject/>
  <dc:title/>
</cp:coreProperties>
</file>