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6.02.2016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98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ии на совершение крупной сделк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8 Федерального закона от 14 ноября        2002 года № 161-ФЗ «О государственных и муниципальных унитарных предприятиях», Порядком организации работ по согласованию совершения крупных сделок муниципальным унитарным предприятиям, сделок, в совершении которых имеется заинтересованность руководителя предприятия, сделок, связанных с распоряжением вкладами (долями) в уставном (складочном)    капитале хозяйственных обществ или товариществ, утвержденным постановлением Администрации муниципального района от 10.08.2015 № 1699,     пунктом 3.10 Устава МУП «Комбинат школьного питания»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exact" w:line="360" w:before="120" w:after="0"/>
        <w:ind w:firstLine="709"/>
        <w:jc w:val="both"/>
        <w:rPr/>
      </w:pPr>
      <w:r>
        <w:rPr>
          <w:sz w:val="28"/>
          <w:szCs w:val="28"/>
        </w:rPr>
        <w:t>согласовать крупную сделку – заключение договора на оказание автотранспортных услуг по доставке продуктов питания с ИП Андреев Алексей Александрович на сумму 144500 (сто сорок четыре тысячи пятьсот) рублей 00 копеек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ы администрации района   В.Н. Сюгин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4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2-20T07:44:00Z</dcterms:modified>
  <cp:revision>1</cp:revision>
  <dc:subject/>
  <dc:title/>
</cp:coreProperties>
</file>