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аукцион в электронной форме на приобретение в муниципальную собственность городского поселения город Боровичи на первичном рынке в многоквартирных домах у застройщика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», утвержденной постановлением Администрации области от 30.04.2013 № 282, с начальной (максимальной) ценой контракта 10408320,20 рублей (десять миллионов четыреста восемь тысяч триста двадцать рублей 20 копеек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й заказчик – комитет по управлению муниципальным имуществом Администрации Боровичского муниципального района, действующий на основании статьи 3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5.08.2016            № 66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аукцион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</w:t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юшина И.В.</w:t>
        <w:tab/>
        <w:t xml:space="preserve">- начальник отдела по учету и распределению жилой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лощади комитета по управлению муниципальным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имуществом Администрации Боровичского муниципаль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ого района (представитель заказчик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30.11.2016 № 681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45:00Z</dcterms:modified>
  <cp:revision>1</cp:revision>
  <dc:subject/>
  <dc:title/>
</cp:coreProperties>
</file>