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 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согласовать крупную сделку – заключение договора на оказание автотранспортных услуг по доставке продуктов питания с ИП Степанов Денис Валерьевич на сумму 450500 (четыреста пятьдесят тысяч пятьсот) рублей 00 копеек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7:44:00Z</dcterms:modified>
  <cp:revision>1</cp:revision>
  <dc:subject/>
  <dc:title/>
</cp:coreProperties>
</file>