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1.12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0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 внесении изменений в Порядок осуществления внутреннего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муниципального финансового контроля Комитетом финансов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дминистрации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Уставом Боровичского муниципального района,            статьей 269.2. Бюджетного кодекса Российской Федерации Администрация 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нести изменения в Порядок осуществления внутреннего муниципального финансового контроля Комитетом финансов Администрации Боровичского муниципального района, утвержденный постановлением Администрации муниципального района от 26.12.2013 № 2864: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1. Изложить первый абзац пункта 5.2 в редакции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5.2. Проведение обследований, как отдельных контрольных мероприятий, может носить плановый и внеплановый характер.»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2. Изложить первый абзац пункта 5.4 в редакции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5.4. Плановые ревизии, проверки, обследования проводятся на основании утвержденного годового плана.»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 Дополнить пункт 5.4 абзацем следующего содержания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Допускается внесение изменений в план контрольных мероприятий путем дополнения вопросов проверки и (или) их замены на другие вопросы по утвержденной теме. Внесение изменений в план утверждается распоряжением Администрации муниципального района.»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Н.А. Кондратьева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8T08:45:00Z</dcterms:modified>
  <cp:revision>1</cp:revision>
  <dc:subject/>
  <dc:title/>
</cp:coreProperties>
</file>