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64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1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еречень организаций и объектов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сположенных на территории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на прилегающей территории которых не допускаетс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2 ноября 1995 года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2012 № 1425,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</w:t>
      </w:r>
      <w:r>
        <w:rPr/>
        <w:t>жденный постановлением Администрации муниципального района от 19.01.2015 № 86, дополнив раздел «2. Медицинские организации» строкой 2.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3685"/>
        <w:gridCol w:w="284"/>
      </w:tblGrid>
      <w:tr>
        <w:trPr>
          <w:trHeight w:val="5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именование организации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рес организации и объ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Медицинские организ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2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бинет мануальной терапии индивидуального предпринимателя Клецко Александра Леонидови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Вышневолоцкая, д.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рилагаемую схему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.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1.12.2016 № 300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хема 2.58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бинет мануальной терапии индивидуального предпринимател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ецко Александра Леонидович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Боровичи, ул.Вышневолоцкая, д.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1967230</wp:posOffset>
                </wp:positionV>
                <wp:extent cx="172720" cy="146685"/>
                <wp:effectExtent l="19050" t="19685" r="32385" b="4127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black" stroked="t" o:allowincell="f" style="position:absolute;margin-left:236.45pt;margin-top:154.9pt;width:13.55pt;height:11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839460" cy="4859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асштаб 1:200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22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- вход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344170" cy="357505"/>
                <wp:effectExtent l="5080" t="5715" r="5080" b="444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3.25pt;margin-top:11.6pt;width:27.05pt;height:28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8T08:43:00Z</dcterms:modified>
  <cp:revision>1</cp:revision>
  <dc:subject/>
  <dc:title/>
</cp:coreProperties>
</file>