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1.1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/>
          <w:b/>
          <w:sz w:val="28"/>
          <w:szCs w:val="28"/>
          <w:lang w:eastAsia="ru-RU"/>
        </w:rPr>
        <w:t xml:space="preserve">Положение о проведении аттестац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уководителей муниципальных образовательных организаций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дведомственных комитету образования и молодежной политик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и Боровичского муниципального района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кандидатов на должность руководителя муниципально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Положение о проведении аттестации руководителей муниципальных образовательных организаций, подведомственных комитету образования и молодежной политики Администрации Боровичского муниципального района, и кандидатов на должность руководителя муниципальной образовательной организации, утвержденное постановлением Администрации муниципального района от 02.11.2015 № 2229, дополнив пункт 2.8 раздела «2. Формирование аттестационной комиссии, её состава и порядок работы» абзацем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Если при аттестации руководителя аттестационной комиссией даны рекомендации, срок действия результатов аттестации составляет 1 (один) год.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8T08:42:00Z</dcterms:modified>
  <cp:revision>1</cp:revision>
  <dc:subject/>
  <dc:title/>
</cp:coreProperties>
</file>