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6.02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300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ии на совершение крупной сдел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от 14 ноября        2002 года № 161-ФЗ «О государственных и муниципальных унитарных предприятиях», Порядком организации работ по согласованию совершения крупных сделок муниципальным унитарным предприятиям, сделок, в совершении которых имеется заинтересованность руководителя предприятия, сделок, связанных с распоряжением вкладами (долями) в уставном (складочном)    капитале хозяйственных обществ или товариществ, утвержденным постановлением Администрации муниципального района от 10.08.2015 № 1699,     пунктом 3.10 Устава МУП «Комбинат школьного питания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согласовать крупную сделку – заключение договора на оказание автотранспортных услуг по доставке продуктов питания с ИП Яковлев Валерий Константинович на сумму 374000 (триста семьдесят четыре тысячи) рублей 00 копеек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  В.Н. Сю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4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2-20T07:43:00Z</dcterms:modified>
  <cp:revision>1</cp:revision>
  <dc:subject/>
  <dc:title/>
</cp:coreProperties>
</file>