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635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6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0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совершение крупной сдел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пунктом 4.8 Устава МУП «Боровичский </w:t>
      </w:r>
      <w:r>
        <w:rPr>
          <w:caps/>
          <w:sz w:val="28"/>
          <w:szCs w:val="28"/>
        </w:rPr>
        <w:t>водоканал</w:t>
      </w:r>
      <w:r>
        <w:rPr>
          <w:sz w:val="28"/>
          <w:szCs w:val="28"/>
        </w:rPr>
        <w:t xml:space="preserve">» Администрация  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согласовать крупную сделку – заключение договора денежного займа с процентами, обеспеченного залогом движимого имущества – автомобиль (комбинированная машина КО-560) с АО «Боровичский комбинат огнеупоров» на сумму 5900000 (пять миллионов девятьсот тысяч) рублей 00 копеек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це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7:42:00Z</dcterms:modified>
  <cp:revision>1</cp:revision>
  <dc:subject/>
  <dc:title/>
</cp:coreProperties>
</file>