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538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20"/>
      </w:tblGrid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23.12.2016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 xml:space="preserve">3216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Об утверждении проекта планировки территории (проект межевания в составе проекта планировки) для размещения объектов дорожной сети, газоснабжения, водоснабжения и канализации микрорайона Северный в границах земельных участков, предоставляемых бесплатно для ИЖС семьям, имеющим трех и более детей</w:t>
      </w:r>
    </w:p>
    <w:p>
      <w:pPr>
        <w:pStyle w:val="Normal"/>
        <w:spacing w:lineRule="exact" w:line="240" w:before="0" w:after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В соответствии с Градостроительным кодексом Российской Федерации, Генеральным планом Боровичского городского поселения, утвержденным решением Совета депутатов Боровичского городского поселения от 25.10.2011 № 86 (в редакции решения Совета депутатов города Боровичи от 22.09.2015 № 7), с учетом протокола публичных слушаний и заключения о результатах  публичных слушаний от 21.12.2016, заключения комиссии по землепользованию и застройке Боровичского муниципального района от 22.12.2016 № 1, на основании Устава Боровичского муниципального района Администрация Боровичского муниципального района </w:t>
      </w:r>
      <w:r>
        <w:rPr>
          <w:rFonts w:eastAsia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spacing w:lineRule="exact" w:line="360" w:before="12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 Утвердить проект планировки территории (проект межевания в составе проекта планировки) для размещения объектов дорожной сети, газоснабжения, водоснабжения и канализации микрорайона Северный в границах земельных участков, предоставляемых бесплатно для ИЖС семьям, имеющим трех и более детей.</w:t>
      </w:r>
    </w:p>
    <w:p>
      <w:pPr>
        <w:pStyle w:val="Normal"/>
        <w:spacing w:lineRule="exact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360" w:before="0" w:after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Глава муниципального района   М.М. Костюхина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9:25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6-12-23T09:27:00Z</dcterms:modified>
  <cp:revision>1</cp:revision>
  <dc:subject/>
  <dc:title/>
</cp:coreProperties>
</file>