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2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й в Перечень услуг и (или) работ 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о капитальному ремонту, сроков проведения, 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метной стоимости,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3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На основании статьи 34-1 Устава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Внести изменение в Перечень услуг и (или) работ по капитальному ремонту, сроков проведения, сметной стоимости, источников финансирова-ния, утвержденный постановлением Администрации муниципального района  от 23.10.2015 №2167, изложив его в прилагаемой редакции.</w:t>
      </w:r>
    </w:p>
    <w:p>
      <w:pPr>
        <w:pStyle w:val="Normal"/>
        <w:widowControl w:val="false"/>
        <w:suppressAutoHyphens w:val="true"/>
        <w:spacing w:lineRule="exact" w:line="3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Направить настоящее постановление владельцу счета - региональ-ному оператору.</w:t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ервый заместитель </w:t>
        <w:tab/>
      </w:r>
    </w:p>
    <w:p>
      <w:pPr>
        <w:pStyle w:val="Normal"/>
        <w:shd w:fill="FFFFFF" w:val="clear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  <w:r>
        <w:br w:type="page"/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exact" w:line="240"/>
        <w:ind w:left="496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 w:before="120" w:after="0"/>
        <w:ind w:left="496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4962" w:hanging="0"/>
        <w:jc w:val="lef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16 № 3220__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15 № 2167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и (или) работ по капитальному ремонту, сроков проведения,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ой стоимости, источников финансирования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275"/>
        <w:gridCol w:w="1843"/>
        <w:gridCol w:w="1418"/>
        <w:gridCol w:w="1559"/>
      </w:tblGrid>
      <w:tr>
        <w:trPr>
          <w:trHeight w:val="1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ногоквартирного дома (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МКД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капитального ремонт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 услуг и (или) работ по капитальному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Наимено-вание источника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ная стоимость услуг и (или) работ,  руб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оровичи, линия 2-я кирпичного завод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зносов на капитальный ремонт, собранных на счете регионального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177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чский р-н, д.Ёгла,  ул.Мстинс-кая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6185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чский р-н, д.Ёгла, ул.Набереж-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системы ХВС, 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бщедомового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059,48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45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чский р-н, д.Ёгла, ул.Советскаяд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,0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5312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чский р-н, д.Перелучи, ул.Нов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системы ХВС, 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бщедомового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013,16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02,55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134"/>
        <w:gridCol w:w="1701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чский              р-н, д.Перелучи, ул.Нов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системы ХВС, 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бщедомового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зносов на капитальный ремонт, собранных на счете регионального опера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791,35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02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чский             р-н, д.Желез-ково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истемы ХВС,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бщедомового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689,18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45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оровичи,    пер. Кирпичный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091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оровичи, пер.Ленин-градски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2017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5640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оровичи, пл.Труд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557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чский           р-н, с.Опечен-ский Посад, линия 2-я, д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4014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чский      р-н, с.Опечен-ский Посад, линия 2-я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110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оровичи, ул.Боровая, д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095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Гоголя, д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409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Горького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743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оровичи, ул.Дзержинско-го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2017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58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Боровичи, ул.Загородная, д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 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203,80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br w:type="page"/>
      </w:r>
      <w:r>
        <w:rPr/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134"/>
        <w:gridCol w:w="1559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К.Либкнех-та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системы ХВС, 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бщедомового прибора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зносов на капитальный ремонт, соб-ранных на счете регионального опера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528,11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02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Комсомоль-ская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538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Комсомоль-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2017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216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Ленинград-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 фа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924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Московская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42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Окуловск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фунд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861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Рабочая, д.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785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С.Перовс-кой, д.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            фа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604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Советская, д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984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Боровичи, ул.Советская, д.3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2017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945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Советская, д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226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Тинская, д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594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Ткаче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866,5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134"/>
        <w:gridCol w:w="1559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, ул.Транзитн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 2017 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роектной документации, ремонт крыши, фундамента, подвальн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зносов на капитальный ремонт, соб-ранных на счете регионального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4655,44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__________________» 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09T06:41:00Z</dcterms:modified>
  <cp:revision>1</cp:revision>
  <dc:subject/>
  <dc:title/>
</cp:coreProperties>
</file>