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2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решения о предоставлении субсидии из бюдж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Боровичи на осуществление капитальных вложени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ъект капитального строительства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Боровичи - Центр культурного развития города Борович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становления Администрации Боровичского муниципального района от 30.07.2015 № 1625 «Об утверждении Правил принятия решений о подготовке и реализации бюджетных инвестиций в объекты     муниципальной собственности города Боровичи и о предоставлении субсидий из бюджета города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в муниципальную собственность города Боровичи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субсидию на осуществление капитальных вложений за счет бюджетных ассигнований бюджета города Боровичи в объект муниципальной собственности города Боровичи для нужд города Боровичи в размере 9387882 (девять миллионов триста восемьдесят семь тысяч восемьсот восемьдесят два) рубля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объек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культурного развития города Боровичи по адресу: Новгородская обл., г.Боровичи, пл. 1 Мая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правление инвестирова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 дополнительных работ, выявленных в ходе строительства объекта капитального строительства - Центр культурного развития города Боровичи по адресу: Новгородская обл., г.Боровичи, пл.1 Мая, в рамках действующего муниципального контракта № 0150300002416000015-0168235-01 от 13 апреля 2016 года в пределах         10 (десяти) процентов цены контракта 93878815,55 (девяносто три миллиона восемьсот семьдесят восемь тысяч восемьсот пятнадцать) рублей 55 копеек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именование главного распорядител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культуры и туризма Администрации Боровичского муниципального района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именование заказчика, застройщика: Муниципальное бюджетное учреждение культуры «Городской Дом культуры»;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ощность объек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22 кв.метра;</w:t>
      </w:r>
    </w:p>
    <w:p>
      <w:pPr>
        <w:pStyle w:val="Normal"/>
        <w:spacing w:lineRule="exact" w:line="34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рок ввода в эксплуатаци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декабря 2016 год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Сметная стоимость объекта капитального строительства (с учетом дополнительных работ): 119895180 рублей. С учетом пункта 1.1 статьи 95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03266697,11 (сто три миллиона двести шестьдесят шесть тысяч шестьсот девяносто семь) рублей 11 копеек; 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спределение по годам субсидии на осуществление капитальных вложений в объекты капитального строительства государственной (муници</w:t>
      </w:r>
      <w:r>
        <w:rPr/>
        <w:t>пальной) собственности бюджетным учреждениям: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87882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exact" w:line="340"/>
        <w:ind w:left="70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29T08:17:00Z</dcterms:modified>
  <cp:revision>1</cp:revision>
  <dc:subject/>
  <dc:title/>
</cp:coreProperties>
</file>