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.12.201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20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269 от 30.11.2016 об оценке рыночной стоимости земельного участк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0149:6 площадью 1000 кв.метров, местоположение: Российская Федерация, Новгородская обл., р-н Боровичский, городское поселение город Боровичи, г.Боровичи, мкр Мстинский, с видом разрешённого использования – объекты индивидуального жилищного строительства, для строительства индивидуального жилого до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www.torgi.gov.ru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Предмет аукциона – земельный участок из земель населённых пунктов с кадастровым номером 53:22:0020149:6 площадью 1000 кв.метров, местоположение: Российская Федерация, Новгородская обл., р-н Боровичский, городское поселение город Боровичи, г.Боровичи, мкр Мстинский, с видом разрешённого использования – объекты индиви-дуального жилищного строительства, для строительства индивидуального жилого дом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Начальная цена земельного участка – 288000,0 (двести восемьдесят восемь тысяч) рубле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Задаток для участия в торгах – 57600,0 (пятьдесят семь тысяч шестьсот) рублей, что составляет двадцать процентов начальной цены земельного участк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Шаг аукциона – 8640,0 (восемь тысяч шестьсот сорок) рублей, что составляет три процента начальной цены земельного участ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          № 40302810500003000123, БИК 04495900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Главы администрации района     В.Н. Сюгин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1-18T13:17:00Z</dcterms:modified>
  <cp:revision>1</cp:revision>
  <dc:subject/>
  <dc:title/>
</cp:coreProperties>
</file>