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1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жилых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 Положением о порядке управления и распоряжения имуществом Боровичского городского поселения, утверждённым Советом депутатов Боровичского городского поселения от 25.12.2007 № 51, </w:t>
      </w:r>
      <w:r>
        <w:rPr>
          <w:rFonts w:cs="Times New Roman" w:ascii="Times New Roman" w:hAnsi="Times New Roman"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из муниципальной собственности Боровичского муниципального района в собственность городского поселения город Боровичи жилые помещения, расположенные по адреса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р-н Боровичский, г.Боровичи, мкр.Усть-Брынкино, д.7, кв.18, общей площадью 35,1 кв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р-н Боровичский, г.Боровичи, мкр.Усть-Брынкино, д.4, кв.6, 7, общей площадью 44,6 кв.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в собственность городского поселения город Боровичи жилое помещения, указанное в пункте 1 настоящего постанов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Главы администрации района     В.Н. Сюгин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8T13:12:00Z</dcterms:modified>
  <cp:revision>1</cp:revision>
  <dc:subject/>
  <dc:title/>
</cp:coreProperties>
</file>