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3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3231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города Боровичи «Обеспечение населения качественной питьевой водой и очист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чных вод на территории города Боровичи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статьей 179 Бюджетного кодекса Российской Федерации, статьей 34-1 Устава Боровичского муниципального района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муниципальную программу города Боровичи «Обеспечение населения качественной питьевой водой и очистка сточных вод на территории города Боровичи на 2016-2018 годы», утвержденную постановлением Администрации муниципального района от 20.10.2015          № 2149, (далее муниципальная программа):</w:t>
      </w:r>
    </w:p>
    <w:p>
      <w:pPr>
        <w:pStyle w:val="Style19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417"/>
        <w:gridCol w:w="993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tabs>
          <w:tab w:val="clear" w:pos="708"/>
          <w:tab w:val="left" w:pos="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приложении к газете «Красная искра»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                                             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left="9781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6 № 3231</w:t>
      </w:r>
    </w:p>
    <w:p>
      <w:pPr>
        <w:pStyle w:val="Normal"/>
        <w:spacing w:lineRule="exact" w:line="240"/>
        <w:ind w:left="97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</w:t>
      </w:r>
      <w:r>
        <w:rPr/>
        <w:t xml:space="preserve">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559"/>
        <w:gridCol w:w="2268"/>
        <w:gridCol w:w="1695"/>
        <w:gridCol w:w="6"/>
        <w:gridCol w:w="1559"/>
        <w:gridCol w:w="1418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 финансиро- 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а 1. Улучшение качества питьевой воды, очистка сточ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ирование БОС в г.Боровичи 3-й выпу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оительство БОС в г.Боровичи, 3-й вы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проекта ЗСО: поверхностный источник р.М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bCs/>
                <w:iCs/>
                <w:sz w:val="28"/>
                <w:szCs w:val="28"/>
              </w:rPr>
              <w:t>бюджет города Борович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а 2. Обеспечение населения питьевой водой в условиях маловодия и отсутствия водоснабжения при чрезвычай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обретение оборудования 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0:00Z</dcterms:created>
  <dc:creator>Ольга</dc:creator>
  <dc:description/>
  <cp:keywords/>
  <dc:language>en-US</dc:language>
  <cp:lastModifiedBy>Зорина Татьяна Анатольевна</cp:lastModifiedBy>
  <cp:lastPrinted>2016-12-27T14:32:00Z</cp:lastPrinted>
  <dcterms:modified xsi:type="dcterms:W3CDTF">2016-12-27T11:33:00Z</dcterms:modified>
  <cp:revision>6</cp:revision>
  <dc:subject/>
  <dc:title>                                                       </dc:title>
</cp:coreProperties>
</file>