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jc w:val="both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2545</wp:posOffset>
            </wp:positionH>
            <wp:positionV relativeFrom="paragraph">
              <wp:posOffset>-50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6.12.2016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24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20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укциона по продаже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отчета № 267 от 30.11.2016 об оценке рыночной стоимости земельного участка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овести торги по продаже земельного участка в форме аукциона, открытого по составу участников и форме подачи предложений о цене земельного участка из земель населённых пунктов с кадастровым номером 53:22:0020149:3 площадью 1220 кв.метров, местоположение: Российская Федерация, Новгородская обл., р-н Боровичский, городское поселение город Боровичи, г.Боровичи, мкр Мстинский, с видом разрешённого использования – объекты индивидуального жилищного строительства, для строительства индивидуального жилого дом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извещения о проведении аукциона и его результатах в газете «Красная искра» и разместить на официальном сайте Администрации Боровичского муниципального района в сети Интернет, официальном сайте Российской Федерации в сети «Интернет» www.torgi.gov.ru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становить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мет аукциона – земельный участок из земель населённых пунктов с кадастровым номером 53:22:0020149:3 площадью 1220 кв.метров, местоположение: Российская Федерация, Новгородская обл., р-н Боровичский, городское поселение город Боровичи, г.Боровичи, мкр Мстинский, с видом разрешённого использования – объекты индиви-дуального жилищного строительства, для строительства индивидуального жилого дома. 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Начальная цена земельного участка – 346000,0 (триста сорок шесть тысяч) рублей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Задаток для участия в торгах – 69200,0 (шестьдесят девять тысяч двести) рублей, что составляет двадцать процентов начальной цены земельного участк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4. Шаг аукциона – 10380,0 (десять тысяч триста восемьдесят) рублей, что составляет три процента начальной цены земельного участк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Задаток и цена земельного участка за вычетом задатка вносятся по следующим реквизитам: ИНН 5320002630, КПП 532001001, УФК по Новгородской области (комитет по управлению муниципальным имуществом Администрации Боровичского муниципального района,            л/с 05503008300), Отделение Новгород г.Великий Новгород, расчетный счет       № 40302810500003000123, БИК 044959001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еститель  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 xml:space="preserve">Главы администрации района     В.Н. Сюгин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1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1-18T13:16:00Z</dcterms:modified>
  <cp:revision>1</cp:revision>
  <dc:subject/>
  <dc:title/>
</cp:coreProperties>
</file>