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2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0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права на 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73 от 23.11.2016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15 07:180 площадью            35 кв.метров с видом разрешённого использования – размещение объектов индивидуального гаражного строительства, для строительства гаража, местоположение: Российская Федерация, Новгородская обл., Боровичский            р-н, городское поселение город Боровичи, г.Боровичи, земельный участок расположен в пределах кадастрового квартала 53:22:002 15 07, гаражный комплекс по улице Загородной тер, сроком на 1 год 6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www.torgi.gov.ru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 15 07:180 площадью 35 кв.метров с видом разрешённого использования – размещение объектов индивидуального гаражного строительства, для строительства гаража, местоположение: Российская Федерация, Новгородская обл., Боровичский р-н, городское поселение город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вичи, г.Боровичи, гаражный комплекс по улице Загородной тер, сроком на 1 год 6 месяце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чальный размер годовой арендной платы за земельный участок –5400,00 руб. (пять тысяч четыреста рублей 00 копее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аукционе – 1080,00 руб. (одна тысяча восемьдесят рублей 00 копеек)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162,00 руб. (сто шестьдесят два рубля 00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8T13:15:00Z</dcterms:modified>
  <cp:revision>1</cp:revision>
  <dc:subject/>
  <dc:title/>
</cp:coreProperties>
</file>