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4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существлении бюджетных инвестиций в приобретение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 с кадастровым номером 53:22:0020924:6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тной автостоянки для нужд города 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31 части 1 статьи 93 Федерального закона от         5 апреля 2013 года № 44-ФЗ «О контрактной системе в сфере закупок товаров, работ, услуг для обеспечения государственных и муниципальных нужд», решения Совета депутатов города Боровичи от 16.12.2014 № 302 «Об утверждении бюджета города Боровичи на 2015 год и на плановый период 2016-2017 годов», постановления Администрации  муниципального района от 19.05.2016 № 1093 «Об изъятии для муниципальных нужд», Устава Боровичского муниципального района, в соответствии с постановлениями Администрации муниципального района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,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орода Боровичи»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12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уществить в 2017 году бюджетные инвестиции за счет бюджетных ассигнований бюджета города Боровичи в размере 2449000 (два миллиона четыреста сорок девять тысяч) рублей в приобретение в муниципальную собственность города Боровичи для нужд города Боровичи земельного участка с кадастровым номером </w:t>
      </w:r>
      <w:r>
        <w:rPr>
          <w:rFonts w:cs="Times New Roman" w:ascii="Times New Roman" w:hAnsi="Times New Roman"/>
          <w:sz w:val="28"/>
          <w:szCs w:val="24"/>
        </w:rPr>
        <w:t xml:space="preserve">53:22:0020924:6 площадью 3200 кв.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Российская Федерация, Новгородская обл., р-н Боровичский, городское поселение город Боровичи, г.Боровичи, пл.1 Мая, и платной автостоянки </w:t>
      </w:r>
      <w:r>
        <w:rPr>
          <w:rFonts w:cs="Times New Roman" w:ascii="Times New Roman" w:hAnsi="Times New Roman"/>
          <w:sz w:val="28"/>
          <w:szCs w:val="24"/>
        </w:rPr>
        <w:t>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крытие автост., А-КПП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граждени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рота</w:t>
      </w:r>
      <w:r>
        <w:rPr>
          <w:rFonts w:cs="Times New Roman" w:ascii="Times New Roman" w:hAnsi="Times New Roman"/>
          <w:sz w:val="28"/>
        </w:rPr>
        <w:t xml:space="preserve"> с кадастровым (условным) номером 53:22:0000000:15998, общей площадью 3200 кв.метров, местоположение: Новгородская обл., г.Боровичи, пл. 1 М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0" w:after="0"/>
        <w:ind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, что муниципальным заказчиком в отношении объекта является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40"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митету по управлению муниципальным имуществом Администрации Боровичского муниципального района заключить контракт на приобретение в муниципальную собственность города Боровичи для нужд города Борович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4"/>
        </w:rPr>
        <w:t xml:space="preserve">53:22:0020924:6 площадью 3200 кв.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Российская Федерация, Новгородская обл., р-н Боровичский, городское поселение город Боровичи, г.Боровичи, пл.1 Мая, и платной автостоянки </w:t>
      </w:r>
      <w:r>
        <w:rPr>
          <w:rFonts w:cs="Times New Roman" w:ascii="Times New Roman" w:hAnsi="Times New Roman"/>
          <w:sz w:val="28"/>
          <w:szCs w:val="24"/>
        </w:rPr>
        <w:t>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крытие автост., А-КПП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граждени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рота</w:t>
      </w:r>
      <w:r>
        <w:rPr>
          <w:rFonts w:cs="Times New Roman" w:ascii="Times New Roman" w:hAnsi="Times New Roman"/>
          <w:sz w:val="28"/>
        </w:rPr>
        <w:t xml:space="preserve"> с кадастровым (условным) номером 53:22:0000000:15998, общей площадью 3200 кв.метров, местоположение: Новгородская обл., г.Боровичи, пл.1 Мая с обоснованием цены приобретаемого имущества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52:00Z</dcterms:modified>
  <cp:revision>1</cp:revision>
  <dc:subject/>
  <dc:title/>
</cp:coreProperties>
</file>