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6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9"/>
      </w:tblGrid>
      <w:tr>
        <w:trPr/>
        <w:tc>
          <w:tcPr>
            <w:tcW w:w="144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12.20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Боровичского муниципального района на 2016-2018 годы»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        Федерации, на основании Бюджетной росписи (расходы) на 2016 год           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 изменения в муниципальную программу «Управление муниципальным имуществом и земельными ресурсами Боровичского муниципального района на 2016-2018 годы», утвержденную постановлением Администрации муниципального района от 30.11.2015 № 2436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1. Изложить пункт 4 паспорта муниципальной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«4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22,5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22,5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4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4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558,0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558,0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 Изложить раздел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eastAsia="Times New Roman" w:cs="Times New Roman CYR" w:ascii="Times New Roman CYR" w:hAnsi="Times New Roman CYR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2. Признать утратившим силу постановление Администрации муниципального района от 17.10.2016 № 2515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О внесении изменений в муниципальную программу «Управление муниципальным имуществом и земельными ресурсами Боровичского муниципального района на 2016-2018 годы»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                                          М.М. Костюхин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/>
      </w:pPr>
      <w:r>
        <w:rPr>
          <w:rFonts w:eastAsia="Times New Roman" w:cs="Times New Roman CYR" w:ascii="Times New Roman CYR" w:hAnsi="Times New Roman CYR"/>
          <w:sz w:val="28"/>
        </w:rPr>
        <w:t>от  17.10.2016 № 2515</w:t>
      </w:r>
    </w:p>
    <w:p>
      <w:pPr>
        <w:pStyle w:val="Normal"/>
        <w:spacing w:lineRule="exact" w:line="240"/>
        <w:ind w:left="10915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/>
        <w:t>«IV. Мероприятия муниципальной программы</w:t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1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4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65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проведения кадастровых работ по земельным участкам, подлежащим отнесению к муниципальной  собственности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6,34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2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48,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чие расходы, обеспечивающие наиболее эффективное содержание и эксплуатацию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  <w:hyperlink r:id="rId10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1197"/>
        <w:gridCol w:w="67"/>
        <w:gridCol w:w="1032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1-3.1.3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522,5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64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90,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_»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6N" TargetMode="External"/><Relationship Id="rId5" Type="http://schemas.openxmlformats.org/officeDocument/2006/relationships/hyperlink" Target="consultantplus://offline/ref=09C60160077B1B6E62E4BCA679F6D0A9718D3A937A231A3D32A2ABF4E40163B6D20F687684B54A2CBCC1F4sDmB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4sDmD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6-12-27T13:59:00Z</cp:lastPrinted>
  <dcterms:modified xsi:type="dcterms:W3CDTF">2016-12-27T10:59:00Z</dcterms:modified>
  <cp:revision>7</cp:revision>
  <dc:subject/>
  <dc:title>                                   </dc:title>
</cp:coreProperties>
</file>