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6.12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5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е изменений в  муниципальную программу «Управление     муниципальным имуществом и земельными ресурсами                            города Боровичи на 2016-2018 годы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 w:before="0" w:after="0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Уставом Боровичского муниципального района, </w:t>
      </w:r>
      <w:r>
        <w:rPr>
          <w:rFonts w:eastAsia="Times New Roman"/>
          <w:sz w:val="28"/>
          <w:szCs w:val="28"/>
          <w:lang w:eastAsia="ru-RU"/>
        </w:rPr>
        <w:t>на основании Бюджетной росписи (расходы) на 2016 год</w:t>
      </w:r>
      <w:r>
        <w:rPr>
          <w:sz w:val="28"/>
          <w:szCs w:val="28"/>
        </w:rPr>
        <w:t>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Управление муниципальным имуществом и земельными ресурсами города Боровичи на 2016-2018 годы», утвержденную  постановлением Администрации муниципального района  от 03.12.2015 № 2486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Изложить пункт 4 паспорта муниципальной программы в редакции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663"/>
        <w:gridCol w:w="1275"/>
        <w:gridCol w:w="426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4,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4,2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4,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4,22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 Признать утратившим силу постановление Администрации муниципального района от 17.10.2016  № 2516 «О внесении изменений в муниципальную программу «Управление муниципальным имуществом и земельными ресурсами города Боровичи на 2016-2018 годы».</w:t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 CYR" w:ascii="Times New Roman CYR" w:hAnsi="Times New Roman CYR"/>
        </w:rPr>
        <w:t>2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                                          М.М. Костюхин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6373" w:firstLine="3348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12.2016  № 32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227"/>
        <w:gridCol w:w="1350"/>
        <w:gridCol w:w="1099"/>
        <w:gridCol w:w="1094"/>
      </w:tblGrid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,2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12-27T14:12:00Z</cp:lastPrinted>
  <dcterms:modified xsi:type="dcterms:W3CDTF">2016-12-27T11:12:00Z</dcterms:modified>
  <cp:revision>7</cp:revision>
  <dc:subject/>
  <dc:title>                                   </dc:title>
</cp:coreProperties>
</file>