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</w:tblGrid>
      <w:tr>
        <w:trPr/>
        <w:tc>
          <w:tcPr>
            <w:tcW w:w="140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7.12.2016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о комиссии по обследованию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 исполнение  постановления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         инвалидов» Администрация Боровичского муниципального района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е в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е постановлением Администрации муниципального района от 18.11.2016 № 2860, изложив его в редакции:</w:t>
      </w:r>
    </w:p>
    <w:p>
      <w:pPr>
        <w:pStyle w:val="Normal"/>
        <w:widowControl w:val="false"/>
        <w:spacing w:lineRule="exact" w:line="260" w:before="0" w:after="94"/>
        <w:ind w:right="2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комиссии по обследованию жилых помещений инвалидов и общего                имущества в многоквартирных домах, в которых проживают инвалиды,                в целях их приспособления с учетом потребностей инвалидов и                              обеспечения условий их доступности для инвалидов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2"/>
        <w:widowControl w:val="false"/>
        <w:numPr>
          <w:ilvl w:val="0"/>
          <w:numId w:val="2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Комиссия) создается для проведения обследования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 (далее жилые помещения инвалидов), а также  общего имущества в многоквартирном доме, в котором расположены указанные жилые помещения (далее  многоквартирный дом, в котором проживает инвалид)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ступность для инвалида жилого помещения инвалида и общего иму</w:t>
        <w:softHyphen/>
        <w:t>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2.В своей работе Комиссия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Новгородской области и Администрации Боровичского муниципального района, а также постановлением Правительства Российской Федерации от 9 июля 2016 года № 649 «О мерах приспособления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3. Организация деятельности  Комиссии возлагается на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4.Состав Комиссии утверждается постановлением Администрации муниципального района в соответствии с требованиями пункта 9 постановления Правительства Российской Федерации от 9 июля 2016 года № 649 «О мерах приспособления жилых помещений и общего имущества в многоквартирном доме с учетом потребностей инвалидов» (далее постановление Правительства РФ от 09.07.2016).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2. Основные функции Комиссии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.Ознакомление с документами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2.Ознакомление с документами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3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, в соответствии с планом мероприятий, утвержденным органом местного самоуправления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4.Проведение беседы с гражданином, признанным инвалидом, про</w:t>
        <w:softHyphen/>
        <w:t>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5.Оценка необходимости и возможности приспособления жилого по</w:t>
        <w:softHyphen/>
        <w:t>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соответствии с планом мероприятий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6.Осуществление контроля за проведением адаптационных работ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spacing w:lineRule="exact" w:line="340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3.Полномочия Комиссии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выполнении возложенных функций Комиссия вправе запрашивать от органов, учреждений и организаций, расположенных на территории муни</w:t>
        <w:softHyphen/>
        <w:t>ципального образования, и должностных лиц информацию по вопросам, вхо</w:t>
        <w:softHyphen/>
        <w:t>дящим в компетенцию Комиссии.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4.Регламент работы Комиссии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Комиссию возглавляет председатель,  а в случае его отсутствия - заместитель председателя Комиссии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2.Председатель Комиссии осуществляет общее руководство деятель</w:t>
        <w:softHyphen/>
        <w:t>ностью Комиссии, распределяет обязанности между её членами, назначает дату, место и время проведения Комиссии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Обследование проводится в соответствии с планом мероприятий по приспособлению жилых помещений инвалидов и общего имущества в мно</w:t>
        <w:softHyphen/>
        <w:t>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110"/>
        <w:shd w:fill="auto" w:val="clear"/>
        <w:spacing w:lineRule="exact" w:line="340"/>
        <w:ind w:firstLine="709"/>
        <w:rPr/>
      </w:pPr>
      <w:r>
        <w:rPr>
          <w:color w:val="000000"/>
          <w:spacing w:val="0"/>
          <w:sz w:val="28"/>
          <w:szCs w:val="28"/>
          <w:lang w:bidi="ru-RU"/>
        </w:rPr>
        <w:t>4.4.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, составленный в соответствии с требованиями пункта 12 постановления Правительства РФ от 09.07.2016, содержащий:</w:t>
      </w:r>
    </w:p>
    <w:p>
      <w:pPr>
        <w:pStyle w:val="110"/>
        <w:shd w:fill="auto" w:val="clear"/>
        <w:spacing w:lineRule="exact" w:line="340"/>
        <w:ind w:firstLine="709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 перечень требований из числа требований, предусмотренных раздела</w:t>
        <w:softHyphen/>
        <w:t>ми III и IV Правил, утвержденных постановлением Правительства РФ от 09.07.2016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</w:t>
        <w:softHyphen/>
        <w:t>следования;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) выводы комиссии о наличии или об отсутствии необходимости при</w:t>
        <w:softHyphen/>
        <w:t>способления жилого помещения инвалида и общего имущества в многоквар</w:t>
        <w:softHyphen/>
        <w:t>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) выводы комиссии о наличии или об отсутствии технической возмож</w:t>
        <w:softHyphen/>
        <w:t>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) перечень мероприятий по приспособлению жилого помещения инва</w:t>
        <w:softHyphen/>
        <w:t>лида и общего имущества в многоквартирном доме, в котором проживает ин</w:t>
        <w:softHyphen/>
        <w:t>валид, с учетом потребностей инвалида и обеспечения условий их доступности для инвалида (далее мероприятия), определяемый на основании Правил, утвержденных постановлением Правительства РФ от 09.07.2016,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5.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6.Правила проведения проверки экономической целесообразности ре</w:t>
        <w:softHyphen/>
        <w:t xml:space="preserve">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7.По результатам проверки экономической целесообразности (нецеле</w:t>
        <w:softHyphen/>
        <w:t>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 об экономической нецелесообразности реконструкции или капиталь</w:t>
        <w:softHyphen/>
        <w:t>ного ремонта многоквартирного дома (части дома), в котором проживает ин</w:t>
        <w:softHyphen/>
        <w:t>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8. Результатом работы Комиссии является заключение о возможности приспособления жилого помещения инвалида и общего имущества в много</w:t>
        <w:softHyphen/>
        <w:t>квартирном доме, в котором проживает инвалид, с учетом потребностей ин</w:t>
        <w:softHyphen/>
        <w:t>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 пригодным для проживания инвалида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0.Для принятия решения о включении мероприятий в план мероприятий заключение, предусмотренное пунктов 4.8 настоящего Положения,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11.Решения Комиссии принимаются большинством голосов членов Комиссии. При равенстве голосов членов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решающи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является голос председателя Комиссии. В случае несогласия с принятым решением члены Комиссии вправе выразить свое мнение в письменной форме и приложить его к решению Комиссии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exact" w:line="3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2.В период временного отсутствия одного из членов Комиссии  участие в обследовании могут принимать лица, исполняющие должностные обязанности члена Комиссии по основному месту работы.</w:t>
      </w:r>
    </w:p>
    <w:p>
      <w:pPr>
        <w:pStyle w:val="Normal"/>
        <w:widowControl w:val="false"/>
        <w:spacing w:lineRule="exact" w:line="3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3.К участию в работе комиссии могут привлекаться представители организации, осуществляющей деятельность по управлению многоквартир</w:t>
        <w:softHyphen/>
        <w:t>ным домом, собственники жилья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spacing w:lineRule="exact" w:line="3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4. Секретарь Комиссии осуществляет текущую организационную работу Комиссии, составляет акт обследования, извещает членов Комиссии о дате, месте, времени предстоящего обследования, ведет документацию, осуществляет контроль за выполнением решений Комиссии.</w:t>
      </w:r>
    </w:p>
    <w:p>
      <w:pPr>
        <w:pStyle w:val="Normal"/>
        <w:widowControl w:val="false"/>
        <w:spacing w:lineRule="exact" w:line="34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5.Организационно-техническое обеспечение деятельности Комис</w:t>
        <w:softHyphen/>
        <w:t>сии осуществляет Администрация муниципального района.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В.Н. Сюгин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/>
      <w:ind w:hanging="720"/>
      <w:jc w:val="both"/>
    </w:pPr>
    <w:rPr>
      <w:rFonts w:ascii="Times New Roman" w:hAnsi="Times New Roman" w:cs="Times New Roman"/>
      <w:spacing w:val="-1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ascii="Times New Roman" w:hAnsi="Times New Roman" w:cs="Times New Roman"/>
      <w:sz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cs="Arial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3">
    <w:name w:val="Основной текст 3"/>
    <w:basedOn w:val="Normal"/>
    <w:qFormat/>
    <w:pPr/>
    <w:rPr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ascii="Times New Roman" w:hAnsi="Times New Roman" w:cs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ascii="Times New Roman" w:hAnsi="Times New Roman" w:cs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ascii="Times New Roman" w:hAnsi="Times New Roman" w:cs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ascii="Times New Roman" w:hAnsi="Times New Roman" w:cs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ascii="Times New Roman" w:hAnsi="Times New Roman" w:cs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12T07:11:00Z</dcterms:modified>
  <cp:revision>3</cp:revision>
  <dc:subject/>
  <dc:title/>
</cp:coreProperties>
</file>