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9.12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2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города Боровичи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истем коммунальной инфраструктуры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8 годы и на период до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3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става Боровичского муниципального района, постановлением Администрации муниципального района от 07.12.2016 № 307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города Боровичи «Комплексное развитие систем коммунальной инфраструктуры на 2014-2018 годы и на период до 2020 года» (далее муниципальная программа), утвержденную постановлением Администрации муниципального района от 24.12.2013 № 2831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Изложить пункт 7 паспорта муниципальной 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Объемы и источники финансирования муниципальной программы в целом и по годам реализации (тыс.руб.)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66"/>
        <w:gridCol w:w="1196"/>
        <w:gridCol w:w="1507"/>
        <w:gridCol w:w="1219"/>
        <w:gridCol w:w="1332"/>
        <w:gridCol w:w="4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*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000</w:t>
            </w:r>
            <w:r>
              <w:rPr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 w:eastAsia="en-US"/>
              </w:rPr>
              <w:t>31714</w:t>
            </w:r>
            <w:r>
              <w:rPr>
                <w:sz w:val="28"/>
                <w:szCs w:val="28"/>
                <w:lang w:eastAsia="en-US"/>
              </w:rPr>
              <w:t>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 w:eastAsia="en-US"/>
              </w:rPr>
              <w:t>10436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3150,13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5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,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01,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9346,0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5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679,25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100,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724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763,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787,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84275,45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spacing w:lineRule="exact" w:line="340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br w:type="page"/>
      </w: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34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exact" w:line="34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2. Изложить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 (Приложение № 1 к настоящему постановлению)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3. В разделе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V</w:t>
      </w:r>
      <w:r>
        <w:rPr>
          <w:rFonts w:eastAsia="Arial Unicode MS"/>
          <w:kern w:val="2"/>
          <w:sz w:val="28"/>
          <w:szCs w:val="28"/>
          <w:lang w:eastAsia="zh-CN" w:bidi="hi-IN"/>
        </w:rPr>
        <w:t>. Подпрограмма «Развитие инфраструктуры водо-снабжения и водоотведения города Боровичи» муниципальной программы (далее подпрограмма)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3.1. Изложить пункт 4 паспорта подпрограммы в редакции:</w:t>
      </w:r>
    </w:p>
    <w:p>
      <w:pPr>
        <w:pStyle w:val="Heading"/>
        <w:spacing w:lineRule="atLeast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Объемы и источники финансирования подпрограммы в целом и по годам реализации (тыс.руб.)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74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714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97,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811,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,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76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6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6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763,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21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084,91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</w:t>
      </w:r>
    </w:p>
    <w:p>
      <w:pPr>
        <w:pStyle w:val="Heading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&lt;*&gt; Средства областного бюджета на реализацию мероприятий подпрограммы </w:t>
      </w:r>
    </w:p>
    <w:p>
      <w:pPr>
        <w:pStyle w:val="Heading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яются в виде субсидий бюджетам муниципальных образований </w:t>
      </w:r>
    </w:p>
    <w:p>
      <w:pPr>
        <w:pStyle w:val="Head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ласти в установленном порядке.</w:t>
      </w:r>
    </w:p>
    <w:p>
      <w:pPr>
        <w:pStyle w:val="Heading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овия предоставления и методика расчета субсидий, предоставляемых бюджетам муниципальных образований области в рамках подпрограмм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7 год, устанавливаются нормативным правовым актом Правительства Новгородской области.»;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3.2. Изложить пункт 6 подпрограммы в прилагаемой редакции (Приложение № 2 к настоящему постановлению);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4. В разделе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VI</w:t>
      </w:r>
      <w:r>
        <w:rPr>
          <w:rFonts w:eastAsia="Arial Unicode MS"/>
          <w:kern w:val="2"/>
          <w:sz w:val="28"/>
          <w:szCs w:val="28"/>
          <w:lang w:eastAsia="zh-CN" w:bidi="hi-IN"/>
        </w:rPr>
        <w:t>. Подпрограмма «Газификация города Боровичи» муниципальной программы (далее подпрограмма):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4.1. Изложить пункт 4 паспорта подпрограммы в редакции:</w:t>
      </w:r>
    </w:p>
    <w:p>
      <w:pPr>
        <w:pStyle w:val="Heading"/>
        <w:spacing w:before="0" w:after="120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  <w:t>«</w:t>
      </w: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74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5,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5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1,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1,7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83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83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20,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20,81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</w:t>
      </w:r>
    </w:p>
    <w:p>
      <w:pPr>
        <w:pStyle w:val="Heading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&lt;*&gt; Средства областного бюджета на реализацию мероприятий подпрограммы </w:t>
      </w:r>
    </w:p>
    <w:p>
      <w:pPr>
        <w:pStyle w:val="Heading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яются в виде субсидий бюджетам муниципальных образований </w:t>
      </w:r>
    </w:p>
    <w:p>
      <w:pPr>
        <w:pStyle w:val="Head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ласти в установленном порядке.</w:t>
      </w:r>
    </w:p>
    <w:p>
      <w:pPr>
        <w:pStyle w:val="Heading"/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овия предоставления и методика расчета субсидий, предоставляемых бюджетам муниципальных образований области в рамках подпрограмм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7 год, устанавливаются нормативным правовым актом Правительства Новгородской области.»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4.2. Изложить пункт 6 подпрограммы в прилагаемой редакции (Приложение № 3 к настоящему постановлению)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5. В разделе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VII</w:t>
      </w:r>
      <w:r>
        <w:rPr>
          <w:rFonts w:eastAsia="Arial Unicode MS"/>
          <w:kern w:val="2"/>
          <w:sz w:val="28"/>
          <w:szCs w:val="28"/>
          <w:lang w:eastAsia="zh-CN" w:bidi="hi-IN"/>
        </w:rPr>
        <w:t>. Подпрограмма «Энергосбережение города Боровичи» муниципальной программы (далее подпрограмма)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5.1. Изложить пункт 4 паспорта подпрограммы в редакции:</w:t>
      </w:r>
    </w:p>
    <w:p>
      <w:pPr>
        <w:pStyle w:val="Heading"/>
        <w:spacing w:lineRule="atLeast" w:line="360" w:before="0" w:after="120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  <w:t>«</w:t>
      </w: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74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16,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16,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5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16,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11,72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</w:t>
      </w:r>
    </w:p>
    <w:p>
      <w:pPr>
        <w:pStyle w:val="Heading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&lt;*&gt; Средства областного бюджета на реализацию мероприятий подпрограммы </w:t>
      </w:r>
    </w:p>
    <w:p>
      <w:pPr>
        <w:pStyle w:val="Heading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яются в виде субсидий бюджетам муниципальных образований </w:t>
      </w:r>
    </w:p>
    <w:p>
      <w:pPr>
        <w:pStyle w:val="Head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ласти в установленном порядке.</w:t>
      </w:r>
    </w:p>
    <w:p>
      <w:pPr>
        <w:pStyle w:val="Heading"/>
        <w:spacing w:lineRule="atLeast" w:line="360"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овия предоставления и методика расчета субсидий, предоставляемых бюджетам муниципальных образований области в рамках подпрограмм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7 год, устанавливаются нормативным правовым актом Правительства Новгородской области.»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5.2. Изложить пункт 6 подпрограммы в прилагаемой редакции (Приложение № 4 к настоящему постановлению);</w:t>
      </w:r>
      <w:r>
        <w:br w:type="page"/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4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6. В разделе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VIII</w:t>
      </w:r>
      <w:r>
        <w:rPr>
          <w:rFonts w:eastAsia="Arial Unicode MS"/>
          <w:kern w:val="2"/>
          <w:sz w:val="28"/>
          <w:szCs w:val="28"/>
          <w:lang w:eastAsia="zh-CN" w:bidi="hi-IN"/>
        </w:rPr>
        <w:t>. Подпрограмма «Капитальный ремонт муниципального имущества» муниципальной программы (далее подпрограмма):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6.1. Изложить пункт 4 паспорта подпрограммы в редакции:</w:t>
      </w:r>
    </w:p>
    <w:p>
      <w:pPr>
        <w:pStyle w:val="Heading"/>
        <w:spacing w:before="0" w:after="120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  <w:t>«</w:t>
      </w: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74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6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2,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2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25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25,06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</w:t>
      </w:r>
    </w:p>
    <w:p>
      <w:pPr>
        <w:pStyle w:val="Heading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&lt;*&gt; Средства областного бюджета на реализацию мероприятий подпрограммы </w:t>
      </w:r>
    </w:p>
    <w:p>
      <w:pPr>
        <w:pStyle w:val="Heading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яются в виде субсидий бюджетам муниципальных образований </w:t>
      </w:r>
    </w:p>
    <w:p>
      <w:pPr>
        <w:pStyle w:val="Head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ласти в установленном порядке.</w:t>
      </w:r>
    </w:p>
    <w:p>
      <w:pPr>
        <w:pStyle w:val="Heading"/>
        <w:spacing w:lineRule="atLeast" w:line="360"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овия предоставления и методика расчета субсидий, предоставляемых бюджетам муниципальных образований области в рамках подпрограмм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7 год, устанавливаются нормативным правовым актом Правительства Новгородской области.»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6.2. Изложить пункт 6 подпрограммы в прилагаемой редакции (Приложение № 5 к настоящему постановлению)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7. В разделе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X</w:t>
      </w:r>
      <w:r>
        <w:rPr>
          <w:rFonts w:eastAsia="Arial Unicode MS"/>
          <w:kern w:val="2"/>
          <w:sz w:val="28"/>
          <w:szCs w:val="28"/>
          <w:lang w:eastAsia="zh-CN" w:bidi="hi-IN"/>
        </w:rPr>
        <w:t>. Подпрограмма «Реализация проекта местных инициатив граждан» (далее подпрограмма)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7.1. Изложить пункт 3 паспорта подпрограммы в редакции: </w:t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rPr/>
      </w:pPr>
      <w:r>
        <w:rPr/>
        <w:t>3. Объем и источники финансирования подпрограммы в целом и по годам реализации (тыс.руб)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74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,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,95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</w:t>
      </w:r>
    </w:p>
    <w:p>
      <w:pPr>
        <w:pStyle w:val="Heading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&lt;*&gt; Средства областного бюджета на реализацию мероприятий подпрограммы </w:t>
      </w:r>
    </w:p>
    <w:p>
      <w:pPr>
        <w:pStyle w:val="Heading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яются в виде субсидий бюджетам муниципальных образований </w:t>
      </w:r>
    </w:p>
    <w:p>
      <w:pPr>
        <w:pStyle w:val="Head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ласти в установленном порядке.</w:t>
      </w:r>
    </w:p>
    <w:p>
      <w:pPr>
        <w:pStyle w:val="Heading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овия предоставления и методика расчета субсидий, предоставляемых бюджетам муниципальных образований области в рамках подпрограмм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7 год, устанавливаются нормативным правовым актом Правительства Новгородской области.»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7.2. Изложить пункт 4 подпрограммы в прилагаемой редакции (Приложение № 6 к настоящему постановлению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В.Н. Сюгин</w:t>
      </w:r>
    </w:p>
    <w:p>
      <w:pPr>
        <w:pStyle w:val="Normal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1105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29.12.2016 № 3272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52"/>
        <w:gridCol w:w="992"/>
        <w:gridCol w:w="1342"/>
        <w:gridCol w:w="1434"/>
        <w:gridCol w:w="1260"/>
        <w:gridCol w:w="1080"/>
        <w:gridCol w:w="1080"/>
        <w:gridCol w:w="1080"/>
        <w:gridCol w:w="1260"/>
        <w:gridCol w:w="90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pacing w:val="-22"/>
                <w:sz w:val="28"/>
                <w:szCs w:val="2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5" w:right="-84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мы «Развитие инфраструктуры водоснабжения и водоотведения города Боровичи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МИ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, 1.1.2, 1.1.3, 1.2.1, 1.2.2, 1.2.3, 2.1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09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77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4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федеральный 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1714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мы «Газификация города Борович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1, 2.3.1, 2.4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035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001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98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1"/>
        <w:gridCol w:w="1445"/>
        <w:gridCol w:w="6"/>
        <w:gridCol w:w="986"/>
        <w:gridCol w:w="6"/>
        <w:gridCol w:w="1335"/>
        <w:gridCol w:w="6"/>
        <w:gridCol w:w="1433"/>
        <w:gridCol w:w="1260"/>
        <w:gridCol w:w="1071"/>
        <w:gridCol w:w="1260"/>
        <w:gridCol w:w="1008"/>
        <w:gridCol w:w="1134"/>
        <w:gridCol w:w="992"/>
        <w:gridCol w:w="8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</w:t>
            </w:r>
          </w:p>
        </w:tc>
      </w:tr>
      <w:tr>
        <w:trPr>
          <w:trHeight w:val="9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3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мы «Энергосбережение города Боровичи»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2014- 2020 годы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.1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.1, 3.2.1, 3.2.2, 3.2.3, 3.3.1-3.3.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416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9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мы «Капитальный ремонт муниципального имуществ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МИ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.1, 1.3.2, 1.3.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886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82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firstLine="75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216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5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еализация подпрограммы «Реализация проекта местных инициатив граждан»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2016-2020 годы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8,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b/>
                <w:b/>
                <w:spacing w:val="-22"/>
                <w:sz w:val="28"/>
                <w:szCs w:val="28"/>
              </w:rPr>
            </w:pPr>
            <w:r>
              <w:rPr>
                <w:b/>
                <w:spacing w:val="-22"/>
                <w:sz w:val="28"/>
                <w:szCs w:val="28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63150,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934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6679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_______________________»</w:t>
      </w:r>
    </w:p>
    <w:p>
      <w:pPr>
        <w:pStyle w:val="Normal"/>
        <w:spacing w:lineRule="exact" w:line="240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1091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rPr/>
      </w:pPr>
      <w:r>
        <w:rPr>
          <w:sz w:val="28"/>
          <w:szCs w:val="28"/>
        </w:rPr>
        <w:t xml:space="preserve">от 29.12.2016 № 3272  </w:t>
      </w:r>
    </w:p>
    <w:p>
      <w:pPr>
        <w:pStyle w:val="Heading"/>
        <w:spacing w:lineRule="exact" w:line="24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6. Мероприятия подпрограммы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Развитие инфраструктуры водоснабжения и водоотведения города Борович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99"/>
        <w:gridCol w:w="1036"/>
        <w:gridCol w:w="1275"/>
        <w:gridCol w:w="1464"/>
        <w:gridCol w:w="765"/>
        <w:gridCol w:w="1173"/>
        <w:gridCol w:w="1134"/>
        <w:gridCol w:w="992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годам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1. 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, объектов водоподготовки и подачи воды, строительство и ремонт объектов нецентрализованного водоснабже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оительство магистрального водопровода по ул.Порожской, дома №№ 14-18, 7-15А, ул.Майкова, дома №№ 2-14, ул.Московской, пер.Московскому протяженностью 660 мет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троительство магистрального водопровода с установкой пожарных гидрантов к индивидуаль-ным жилым домам по улицам Целинной, Фурманова, Фадеева,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7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99"/>
        <w:gridCol w:w="1036"/>
        <w:gridCol w:w="1276"/>
        <w:gridCol w:w="1464"/>
        <w:gridCol w:w="804"/>
        <w:gridCol w:w="1134"/>
        <w:gridCol w:w="1134"/>
        <w:gridCol w:w="992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6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речной, Чернышевского, Бумажников, Раздольской, наб.Бумажников протяженностью 3336,0 п.метра в 2 этап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6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6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6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6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6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6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6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6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6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троительство магистра-льного водопровода с установкой пожарных гидрантов к индивидуальным жилым домам по ул.Матросова к домам №№ 7-17, пер.Матросова с закольцовкой по ул.Великанов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и строительство магистра-льной линии водопровода длиной 464 метра с установкой пожарного гидранта по ул.Обжигаль-щ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12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проектно-сметной документации на</w:t>
            </w:r>
            <w:r>
              <w:rPr>
                <w:sz w:val="28"/>
                <w:szCs w:val="28"/>
              </w:rPr>
              <w:t xml:space="preserve"> строительство трубопровода длиной 520 метров по ул.Карьерной до ул.Индустрии на участке от жилого дома № 19 до жилого дома № 32Б с установкой пожарного гидра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99"/>
        <w:gridCol w:w="1036"/>
        <w:gridCol w:w="1276"/>
        <w:gridCol w:w="1417"/>
        <w:gridCol w:w="851"/>
        <w:gridCol w:w="1134"/>
        <w:gridCol w:w="1134"/>
        <w:gridCol w:w="992"/>
        <w:gridCol w:w="7"/>
        <w:gridCol w:w="844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sz w:val="28"/>
                <w:szCs w:val="28"/>
              </w:rPr>
              <w:t>Строительство трубопровода длиной 520 метров по ул.Карьерной до ул.Индустрии на участке от жилого дома № 19 до жилого дома № 32Б с установкой пожарного гидра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и строительство трубопровода длиной 2520 метров по ул.Шахтёров с закольцовкой до ул.Угольщиков с установкой пожарного гидра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6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ind w:right="-10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и строительство водопровода длиной 770 метров по ул.Окуловской от жилого дома № 7 до жилого дома № 25 с закольцовкой до ул.Садовой в районе жилого дома № 26 с установкой пожарного гидра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6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и строительство водопровода длиной 350 метров по ул.Рудничной от ул.Заго-родной до ул.Спартаков-ской с установкой пожарного гидра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6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99"/>
        <w:gridCol w:w="1036"/>
        <w:gridCol w:w="1276"/>
        <w:gridCol w:w="1417"/>
        <w:gridCol w:w="851"/>
        <w:gridCol w:w="1134"/>
        <w:gridCol w:w="1134"/>
        <w:gridCol w:w="992"/>
        <w:gridCol w:w="7"/>
        <w:gridCol w:w="844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и строительство водопровода длиной 550 метров по ул.Сельской от ул.Л.Толс-того до ул.Советской с установкой пожарного гидра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6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ектно-изыскательские работы по строительству магистрального водопровода с установкой ВРК к индивидуальным жилым домам по улицам Порожской, Московской, Майкова, Бумажников, наб.Октя-брьской Революции, пер.Московском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02,</w:t>
            </w: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ектно-изыскательские работы по строительству магистрального водопровода с установкой пожарных гидрантов к индивидуальным домам по улицам Целинной, Фурманова, Бумажников, Раздольской Быстрицкой, наб.Бумаж-ник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0"/>
        <w:gridCol w:w="1798"/>
        <w:gridCol w:w="1040"/>
        <w:gridCol w:w="1276"/>
        <w:gridCol w:w="1417"/>
        <w:gridCol w:w="993"/>
        <w:gridCol w:w="1134"/>
        <w:gridCol w:w="992"/>
        <w:gridCol w:w="992"/>
        <w:gridCol w:w="851"/>
        <w:gridCol w:w="850"/>
      </w:tblGrid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ектно-изыскательские работы по строительству и строительство магистрального водопровода мкр Комбикормового зав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Проектные работы по реконструкции системы водоснабжения станции обезжелези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16</w:t>
            </w:r>
            <w:r>
              <w:rPr>
                <w:spacing w:val="-20"/>
                <w:sz w:val="28"/>
                <w:szCs w:val="28"/>
                <w:lang w:val="en-US"/>
              </w:rPr>
              <w:t>8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4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Станция обезжелезивания воды, г.Боровичи  Новгородской области. Строительство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   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1051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7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2-х пожарных гидрантов на ул.Пестов-ской на участке от жилого дома № 8 до жилого дома № 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ожарного гидранта на ул.Керамиков в районе жилого дома № 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01"/>
        <w:gridCol w:w="1798"/>
        <w:gridCol w:w="1040"/>
        <w:gridCol w:w="1276"/>
        <w:gridCol w:w="1417"/>
        <w:gridCol w:w="993"/>
        <w:gridCol w:w="1134"/>
        <w:gridCol w:w="992"/>
        <w:gridCol w:w="992"/>
        <w:gridCol w:w="851"/>
        <w:gridCol w:w="850"/>
      </w:tblGrid>
      <w:tr>
        <w:trPr>
          <w:trHeight w:val="1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Установка пожарного гидранта на ул.Металлис-тов - ул.Керамиков в районе жилого дома № 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ожарного гидранта на ул.Металли-стов - ул.Новоселицкой в переулке между жилыми домами № 21 и № 23 по ул.Металлис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2. Развитие централизованных систем водоотведения (канализации) города Борович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оительство канализационной сети по ул.А.Нев-ского,  пер.Огородному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 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/>
            </w:pPr>
            <w:r>
              <w:rPr>
                <w:sz w:val="28"/>
                <w:szCs w:val="28"/>
              </w:rPr>
              <w:t>Отвод ливнево-дренажных вод от жилых домов № 24, № 26 по адресу: Новгородская обл., г.Боровичи ул.Транзит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01"/>
        <w:gridCol w:w="1798"/>
        <w:gridCol w:w="1040"/>
        <w:gridCol w:w="1276"/>
        <w:gridCol w:w="1417"/>
        <w:gridCol w:w="993"/>
        <w:gridCol w:w="1134"/>
        <w:gridCol w:w="992"/>
        <w:gridCol w:w="992"/>
        <w:gridCol w:w="851"/>
        <w:gridCol w:w="850"/>
      </w:tblGrid>
      <w:tr>
        <w:trPr>
          <w:trHeight w:val="1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3. Создание условий для привлечения долгосрочных частных инвестиций в сектор водоснабжения, водоотведения и очистки сточных вод</w:t>
            </w:r>
          </w:p>
        </w:tc>
      </w:tr>
      <w:tr>
        <w:trPr>
          <w:trHeight w:val="35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проекта нормативного правового акта, предусматривающего воз-мещение организациям коммунального комплекса и производственной сферы затрат на уплату процентов по кредитам (лизингу), взятым ими на строительство, реконструкцию объектов водоснабжения, водоотведения и очистки сточных в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схем водоснабжения и водоотведения города Борович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 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, 1.2, 1.3, 2.1, 2.2, 2.3, 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5481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182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14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61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________»</w:t>
      </w:r>
      <w:r>
        <w:br w:type="page"/>
      </w:r>
    </w:p>
    <w:p>
      <w:pPr>
        <w:pStyle w:val="Normal"/>
        <w:spacing w:lineRule="exact" w:line="240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 w:before="120" w:after="0"/>
        <w:ind w:left="1119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199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199" w:hanging="0"/>
        <w:rPr>
          <w:sz w:val="28"/>
          <w:szCs w:val="28"/>
        </w:rPr>
      </w:pPr>
      <w:r>
        <w:rPr>
          <w:sz w:val="28"/>
          <w:szCs w:val="28"/>
        </w:rPr>
        <w:t>от 29.12.2016 № 3272</w:t>
      </w:r>
    </w:p>
    <w:p>
      <w:pPr>
        <w:pStyle w:val="Normal"/>
        <w:spacing w:lineRule="exact" w:line="240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6. Мероприятия подпрограммы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Газификация г</w:t>
      </w:r>
      <w:r>
        <w:rPr>
          <w:rFonts w:cs="Times New Roman" w:ascii="Times New Roman" w:hAnsi="Times New Roman"/>
          <w:bCs w:val="false"/>
          <w:sz w:val="28"/>
          <w:szCs w:val="28"/>
        </w:rPr>
        <w:t>орода Борович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7"/>
        <w:gridCol w:w="1786"/>
        <w:gridCol w:w="1173"/>
        <w:gridCol w:w="1299"/>
        <w:gridCol w:w="1417"/>
        <w:gridCol w:w="1129"/>
        <w:gridCol w:w="1134"/>
        <w:gridCol w:w="1275"/>
        <w:gridCol w:w="1134"/>
        <w:gridCol w:w="855"/>
        <w:gridCol w:w="15"/>
        <w:gridCol w:w="15"/>
        <w:gridCol w:w="80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     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1. Повышение уровня коммунального обустройства за счет создания условий для газификации домовладений и котель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на изготовление проектно-сметной документации на строительство газовых распределительных сетей и блок модульных котельны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2. Развитие газораспределительной сети города Борови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троительство подземного газопровода низкого давления, установки ГРПШ,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014-2018 годы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7"/>
        <w:gridCol w:w="1786"/>
        <w:gridCol w:w="1173"/>
        <w:gridCol w:w="1294"/>
        <w:gridCol w:w="1417"/>
        <w:gridCol w:w="1129"/>
        <w:gridCol w:w="1134"/>
        <w:gridCol w:w="1276"/>
        <w:gridCol w:w="1165"/>
        <w:gridCol w:w="869"/>
        <w:gridCol w:w="8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кладки газопровода среднего давления к 80 индивидуальным жилым домам на ул.Завод-ской и ул.Южной, к домам по ул.Коль-цова от ул.Солодов-никовой с установкой ШРП (длиной 100 метров), к домам по улицам Полевой, Никитина, Гороховой, Угловской, пер.Красному общей протяженностью 1,9 к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оительство подземного газопровода низкого давления, установки ГРПШ, прокладки газопровода среднего давления к 8 многоквартирным (40 квартир) и 6 индивидуальным жилым домам в мкр. Комбикормового завода протяженностью 0,932 к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2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26"/>
        <w:gridCol w:w="1788"/>
        <w:gridCol w:w="1173"/>
        <w:gridCol w:w="1299"/>
        <w:gridCol w:w="1417"/>
        <w:gridCol w:w="1127"/>
        <w:gridCol w:w="1134"/>
        <w:gridCol w:w="1276"/>
        <w:gridCol w:w="1134"/>
        <w:gridCol w:w="840"/>
        <w:gridCol w:w="8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оительство распределительного газопровода среднего и низкого давления к индивидуальным жилым домам по ул.Международной от ул.Гончарной до ул.Металлистов протяженностью 1,146 к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оительство распределительного газопровода низкого давления к индивидуальным жилым домам по ул.Порож-ской, ул. Московской от ул.Майкова до наб.Октябрьской Революции, ул.Майкова от дома № 2 до ул. Комсомольской, наб. Октябрьской Революции от ул. Московской до ул. Комсомольской, пер. Московскому протяженностью 1,088 к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7"/>
        <w:gridCol w:w="1800"/>
        <w:gridCol w:w="1177"/>
        <w:gridCol w:w="1276"/>
        <w:gridCol w:w="1417"/>
        <w:gridCol w:w="1134"/>
        <w:gridCol w:w="1134"/>
        <w:gridCol w:w="1276"/>
        <w:gridCol w:w="1134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ектно-изыска-тельские работы по строительству распределительного газопровода по пер.Озёрн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оительство газопровода распределительного низкого давления по пер.Озёрному к 5 индивидуальным жилым домам общей протяженностью 133,62 п.м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Проектно-изыска-тельские работы и строительство газопровода распределительного низкого давления по ул. Кра-сноармейской, ул.Фрунзе к индивидуальным жилым до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0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________»</w:t>
      </w:r>
      <w:r>
        <w:br w:type="page"/>
      </w:r>
    </w:p>
    <w:p>
      <w:pPr>
        <w:pStyle w:val="Normal"/>
        <w:spacing w:lineRule="exact" w:line="240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 w:before="120" w:after="0"/>
        <w:ind w:left="1119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199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199" w:hanging="0"/>
        <w:rPr>
          <w:sz w:val="28"/>
          <w:szCs w:val="28"/>
        </w:rPr>
      </w:pPr>
      <w:r>
        <w:rPr>
          <w:sz w:val="28"/>
          <w:szCs w:val="28"/>
        </w:rPr>
        <w:t>от 29.12.2016 № 3272</w:t>
      </w:r>
    </w:p>
    <w:p>
      <w:pPr>
        <w:pStyle w:val="Heading"/>
        <w:spacing w:lineRule="exact" w:line="24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6. Мероприятия подпрограммы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Энергосбережение г</w:t>
      </w:r>
      <w:r>
        <w:rPr>
          <w:rFonts w:cs="Times New Roman" w:ascii="Times New Roman" w:hAnsi="Times New Roman"/>
          <w:bCs w:val="false"/>
          <w:sz w:val="28"/>
          <w:szCs w:val="28"/>
        </w:rPr>
        <w:t>орода Борович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tbl>
      <w:tblPr>
        <w:tblW w:w="154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1"/>
        <w:gridCol w:w="1621"/>
        <w:gridCol w:w="944"/>
        <w:gridCol w:w="1134"/>
        <w:gridCol w:w="1260"/>
        <w:gridCol w:w="994"/>
        <w:gridCol w:w="851"/>
        <w:gridCol w:w="808"/>
        <w:gridCol w:w="851"/>
        <w:gridCol w:w="711"/>
        <w:gridCol w:w="708"/>
      </w:tblGrid>
      <w:tr>
        <w:trPr>
          <w:trHeight w:val="645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13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 годам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64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9</w:t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1. Осуществление информационного обеспечения мероприятий по энергосбережению и повышению энергетической эффективности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Осуществление информационной поддержки и пропаганды энергосбережения и повышения энергетической эффективности на территории города Боровичи, в том числе:</w:t>
            </w:r>
          </w:p>
          <w:p>
            <w:pPr>
              <w:pStyle w:val="Normal"/>
              <w:spacing w:lineRule="exact" w:line="240" w:before="120" w:after="12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подготовка и размещение в средствах массовой информации информационного материала о простейших технических решениях энергосбережения в быту;</w:t>
            </w:r>
          </w:p>
          <w:p>
            <w:pPr>
              <w:pStyle w:val="Normal"/>
              <w:spacing w:lineRule="exact" w:line="240" w:before="120" w:after="120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-2018 г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621"/>
        <w:gridCol w:w="930"/>
        <w:gridCol w:w="14"/>
        <w:gridCol w:w="1120"/>
        <w:gridCol w:w="14"/>
        <w:gridCol w:w="1246"/>
        <w:gridCol w:w="14"/>
        <w:gridCol w:w="994"/>
        <w:gridCol w:w="851"/>
        <w:gridCol w:w="808"/>
        <w:gridCol w:w="42"/>
        <w:gridCol w:w="809"/>
        <w:gridCol w:w="42"/>
        <w:gridCol w:w="630"/>
        <w:gridCol w:w="39"/>
        <w:gridCol w:w="39"/>
        <w:gridCol w:w="709"/>
      </w:tblGrid>
      <w:tr>
        <w:trPr>
          <w:trHeight w:val="1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распространение социальной рекламы в области энергосбережения и повышения энергетической эффективности в порядке, установленном законодательством Российской Федерации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2. Повышение энергетической эффективности жилищного фонда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на проведение работ по регулированию и автоматизации учета и контроля потребления энергии в многоквартирных домах (далее МКД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-2018 год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1-2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а 3. Повышение энергетической эффективности в коммунальном комплексе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роительство блок-модульной котельной в мкр Сосновка производительностью 10МВт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46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exact" w:line="240" w:before="120" w:after="120"/>
              <w:ind w:left="-108" w:right="-46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- 2018 год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1-3.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92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85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ключение блок-модульной котельной ТКУ-350 для отопления многоквартирного дома, расположенного по адресу ул.Ленинградская, д.3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46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exact" w:line="240" w:before="120" w:after="120"/>
              <w:ind w:left="-108" w:right="-46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- 2015 год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1-3.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92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75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(актуализация) схем теплоснабжения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46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exact" w:line="240" w:before="120" w:after="120"/>
              <w:ind w:left="-108" w:right="-46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- 2015 год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1-3.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92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Строительство блок-модульной газовой котельной ТКУ-350 по адресу: Новгородская обл., г.Боровичи,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46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exact" w:line="240" w:before="120" w:after="120"/>
              <w:ind w:left="-108" w:right="-46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- 2015 год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1-3.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9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19"/>
        <w:gridCol w:w="1621"/>
        <w:gridCol w:w="930"/>
        <w:gridCol w:w="14"/>
        <w:gridCol w:w="1122"/>
        <w:gridCol w:w="1274"/>
        <w:gridCol w:w="994"/>
        <w:gridCol w:w="851"/>
        <w:gridCol w:w="808"/>
        <w:gridCol w:w="42"/>
        <w:gridCol w:w="851"/>
        <w:gridCol w:w="708"/>
        <w:gridCol w:w="709"/>
      </w:tblGrid>
      <w:tr>
        <w:trPr>
          <w:trHeight w:val="10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градская, в районе дома № 3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и строительство блок-модульной газовой котельной 1 МВт по адресу: Новгородская обл., г.Боровичи, пл.Труда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46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exact" w:line="240" w:before="120" w:after="120"/>
              <w:ind w:left="-108" w:right="-46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- 2016 годы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1-3.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Строительство блок-модульной котельной производительностью 10 МВт по адресу: Новгородская обл., г.Боровичи, мкр Сосновка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46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exact" w:line="240" w:before="120" w:after="120"/>
              <w:ind w:left="-108" w:right="-46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- 2017 годы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1-3.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 CYR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92"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  <w:t>3416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92"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  <w:t>695,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92"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92"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92"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</w:t>
      </w:r>
      <w:r>
        <w:br w:type="page"/>
      </w:r>
    </w:p>
    <w:p>
      <w:pPr>
        <w:pStyle w:val="Normal"/>
        <w:spacing w:lineRule="exact" w:line="240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 w:before="120" w:after="0"/>
        <w:ind w:left="113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34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29.12.2016 № 3272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rPr/>
      </w:pPr>
      <w:r>
        <w:rPr>
          <w:b/>
          <w:bCs/>
          <w:sz w:val="28"/>
          <w:szCs w:val="28"/>
        </w:rPr>
        <w:t>«6. Мероприятия подпрограммы «Капитальный ремонт муниципального имущества</w:t>
      </w:r>
      <w:r>
        <w:rPr/>
        <w:t xml:space="preserve">» </w:t>
      </w:r>
    </w:p>
    <w:tbl>
      <w:tblPr>
        <w:tblW w:w="15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7"/>
        <w:gridCol w:w="1261"/>
        <w:gridCol w:w="1009"/>
        <w:gridCol w:w="1413"/>
        <w:gridCol w:w="1417"/>
        <w:gridCol w:w="1168"/>
        <w:gridCol w:w="992"/>
        <w:gridCol w:w="1134"/>
        <w:gridCol w:w="1126"/>
        <w:gridCol w:w="8"/>
        <w:gridCol w:w="987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1" w:right="-64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финансирования по годам (тыс.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1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работ по капитальному ремонту муниципального имущества и его конструктивных элемен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ведение работ  по капитальному ремонту муниципального жилого фон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014-2018 годы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, 1.2, 1.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бюджет города Борович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Проведение работ по капитальному ремонту конструктивных элементов многоквартирных домов муниципального жилого фон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бюджет города Борович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95"/>
        <w:gridCol w:w="1260"/>
        <w:gridCol w:w="1008"/>
        <w:gridCol w:w="1418"/>
        <w:gridCol w:w="1417"/>
        <w:gridCol w:w="1168"/>
        <w:gridCol w:w="992"/>
        <w:gridCol w:w="1134"/>
        <w:gridCol w:w="1134"/>
        <w:gridCol w:w="959"/>
        <w:gridCol w:w="992"/>
      </w:tblGrid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бот  по капитальному ремонту муниципального имущества тепло-, водо- снабжения и водоотве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014-2018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, 1.2, 1.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бюджет города Борович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74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74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82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74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74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7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74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108" w:right="-74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00,0</w:t>
            </w:r>
          </w:p>
        </w:tc>
      </w:tr>
    </w:tbl>
    <w:p>
      <w:pPr>
        <w:pStyle w:val="Normal"/>
        <w:spacing w:lineRule="exact" w:line="240" w:before="120" w:after="120"/>
        <w:jc w:val="center"/>
        <w:rPr/>
      </w:pPr>
      <w:r>
        <w:rPr>
          <w:sz w:val="28"/>
          <w:szCs w:val="28"/>
        </w:rPr>
        <w:t>______________________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 w:before="120" w:after="0"/>
        <w:ind w:left="113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34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29.12.2016 № 3272</w:t>
      </w:r>
    </w:p>
    <w:p>
      <w:pPr>
        <w:pStyle w:val="Normal"/>
        <w:spacing w:lineRule="exact" w:line="240"/>
        <w:ind w:left="11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"/>
        <w:spacing w:before="0" w:after="12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4. Мероприятия подпрограммы </w:t>
      </w:r>
      <w:r>
        <w:rPr>
          <w:rFonts w:eastAsia="Arial Unicode MS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  <w:t>«Реализация проекта местных инициатив граждан»</w:t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1134"/>
        <w:gridCol w:w="1701"/>
        <w:gridCol w:w="2269"/>
        <w:gridCol w:w="1134"/>
        <w:gridCol w:w="1134"/>
        <w:gridCol w:w="1035"/>
        <w:gridCol w:w="10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финансирования по годам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Установка скамьи «примир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МИ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ЦРН»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-2018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бычный (веб) Знак"/>
    <w:qFormat/>
    <w:rPr>
      <w:rFonts w:ascii="Arial Unicode MS" w:hAnsi="Arial Unicode MS" w:eastAsia="Arial Unicode MS" w:cs="Arial Unicode MS"/>
      <w:sz w:val="24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Знак"/>
    <w:qFormat/>
    <w:rPr>
      <w:rFonts w:ascii="Times New Roman CYR" w:hAnsi="Times New Roman CYR" w:cs="Times New Roman CY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QuoteChar">
    <w:name w:val="Quote Char"/>
    <w:qFormat/>
    <w:rPr>
      <w:rFonts w:ascii="Calibri" w:hAnsi="Calibri" w:cs="Calibri"/>
      <w:i/>
      <w:sz w:val="22"/>
    </w:rPr>
  </w:style>
  <w:style w:type="character" w:styleId="IntenseQuoteChar">
    <w:name w:val="Intense Quote Char"/>
    <w:qFormat/>
    <w:rPr>
      <w:rFonts w:ascii="Calibri" w:hAnsi="Calibri" w:cs="Calibri"/>
      <w:i/>
      <w:sz w:val="2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2">
    <w:name w:val="Основной текст Знак1"/>
    <w:qFormat/>
    <w:rPr>
      <w:rFonts w:ascii="Times New Roman CYR" w:hAnsi="Times New Roman CYR" w:cs="Times New Roman CYR"/>
    </w:rPr>
  </w:style>
  <w:style w:type="character" w:styleId="13">
    <w:name w:val="Верхний колонтитул Знак1"/>
    <w:qFormat/>
    <w:rPr>
      <w:rFonts w:ascii="Times New Roman CYR" w:hAnsi="Times New Roman CYR" w:cs="Times New Roman CYR"/>
    </w:rPr>
  </w:style>
  <w:style w:type="character" w:styleId="14">
    <w:name w:val="Основной текст с отступом Знак1"/>
    <w:qFormat/>
    <w:rPr>
      <w:rFonts w:ascii="Times New Roman CYR" w:hAnsi="Times New Roman CYR" w:cs="Times New Roman CYR"/>
    </w:rPr>
  </w:style>
  <w:style w:type="character" w:styleId="15">
    <w:name w:val="Нижний колонтитул Знак1"/>
    <w:qFormat/>
    <w:rPr>
      <w:rFonts w:ascii="Times New Roman CYR" w:hAnsi="Times New Roman CYR" w:cs="Times New Roman CYR"/>
    </w:rPr>
  </w:style>
  <w:style w:type="character" w:styleId="16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">
    <w:name w:val="Без интервала1"/>
    <w:basedOn w:val="Normal"/>
    <w:qFormat/>
    <w:pPr/>
    <w:rPr>
      <w:rFonts w:ascii="Calibri" w:hAnsi="Calibri" w:cs="Calibri"/>
      <w:sz w:val="22"/>
    </w:rPr>
  </w:style>
  <w:style w:type="paragraph" w:styleId="2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sz w:val="22"/>
    </w:rPr>
  </w:style>
  <w:style w:type="paragraph" w:styleId="18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6:00Z</dcterms:created>
  <dc:creator>taz</dc:creator>
  <dc:description/>
  <cp:keywords/>
  <dc:language>en-US</dc:language>
  <cp:lastModifiedBy>Зорина Татьяна Анатольевна</cp:lastModifiedBy>
  <cp:lastPrinted>2017-01-10T10:57:00Z</cp:lastPrinted>
  <dcterms:modified xsi:type="dcterms:W3CDTF">2017-01-10T07:58:00Z</dcterms:modified>
  <cp:revision>9</cp:revision>
  <dc:subject/>
  <dc:title>                                   </dc:title>
</cp:coreProperties>
</file>