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 CYR" w:hAnsi="Times New Roman CYR" w:eastAsia="Times New Roman CYR" w:cs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autoSpaceDE w:val="true"/>
        <w:ind w:firstLine="70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autoSpaceDE w:val="true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widowControl/>
        <w:autoSpaceDE w:val="true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</w:rPr>
      </w:pPr>
      <w:r>
        <w:rPr>
          <w:rFonts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spacing w:val="60"/>
          <w:sz w:val="32"/>
        </w:rPr>
      </w:pPr>
      <w:r>
        <w:rPr>
          <w:rFonts w:cs="Times New Roman CYR" w:ascii="Times New Roman CYR" w:hAnsi="Times New Roman CYR"/>
          <w:spacing w:val="60"/>
          <w:sz w:val="32"/>
        </w:rPr>
      </w:r>
    </w:p>
    <w:tbl>
      <w:tblPr>
        <w:tblW w:w="306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9.12.201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3273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/>
        <w:autoSpaceDE w:val="true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Indent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spacing w:lineRule="exact" w:line="240"/>
        <w:ind w:hanging="0"/>
        <w:jc w:val="center"/>
        <w:rPr/>
      </w:pPr>
      <w:r>
        <w:rPr>
          <w:b/>
          <w:bCs/>
          <w:szCs w:val="28"/>
        </w:rPr>
        <w:t>муниципального района от 30.09.2015 № 1994</w:t>
      </w:r>
    </w:p>
    <w:p>
      <w:pPr>
        <w:pStyle w:val="TextBodyIndent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Indent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exact" w:line="360"/>
        <w:ind w:firstLine="709"/>
        <w:rPr>
          <w:b/>
          <w:b/>
          <w:bCs/>
          <w:szCs w:val="28"/>
        </w:rPr>
      </w:pPr>
      <w:r>
        <w:rPr>
          <w:bCs/>
          <w:szCs w:val="28"/>
        </w:rPr>
        <w:t xml:space="preserve">В целях приведения отдельных нормативных правовых актов Администрации Боровичского муниципального района в соответствие с действующим законодательством Российской Федерации Администрация Боровичского муниципального района </w:t>
      </w:r>
      <w:r>
        <w:rPr>
          <w:b/>
          <w:bCs/>
          <w:szCs w:val="28"/>
        </w:rPr>
        <w:t>ПОСТАНОВЛЯЕТ:</w:t>
      </w:r>
    </w:p>
    <w:p>
      <w:pPr>
        <w:pStyle w:val="TextBodyIndent"/>
        <w:spacing w:lineRule="exact" w:line="360" w:before="120" w:after="0"/>
        <w:ind w:firstLine="709"/>
        <w:rPr/>
      </w:pPr>
      <w:r>
        <w:rPr>
          <w:bCs/>
          <w:szCs w:val="28"/>
        </w:rPr>
        <w:t>1. Внести изменения в постановление Администрации муниципального района от 30.09.2015 № 1994 «Об утверждении плана мероприятий («дорожной карты») по повышению значений показателей доступности для инвалидов объектов и услуг» (далее План мероприятий («дорожная карта»):</w:t>
      </w:r>
    </w:p>
    <w:p>
      <w:pPr>
        <w:pStyle w:val="TextBodyIndent"/>
        <w:spacing w:lineRule="exact" w:line="360"/>
        <w:rPr>
          <w:bCs/>
          <w:szCs w:val="28"/>
        </w:rPr>
      </w:pPr>
      <w:r>
        <w:rPr>
          <w:bCs/>
          <w:szCs w:val="28"/>
        </w:rPr>
        <w:t>1.1. Считать пункт 3 постановления пунктом 4;</w:t>
      </w:r>
    </w:p>
    <w:p>
      <w:pPr>
        <w:pStyle w:val="TextBodyIndent"/>
        <w:spacing w:lineRule="exact" w:line="360"/>
        <w:rPr/>
      </w:pPr>
      <w:r>
        <w:rPr>
          <w:bCs/>
          <w:szCs w:val="28"/>
        </w:rPr>
        <w:t>1.2. Изложить пункт 3 постановления в редакции:</w:t>
      </w:r>
    </w:p>
    <w:p>
      <w:pPr>
        <w:pStyle w:val="TextBodyIndent"/>
        <w:spacing w:lineRule="exact" w:line="360"/>
        <w:rPr/>
      </w:pPr>
      <w:r>
        <w:rPr>
          <w:bCs/>
          <w:szCs w:val="28"/>
        </w:rPr>
        <w:t>«3. Исполнителям «дорожной карты» представлять информацию о ходе её реализации в комитет социальной защиты населения Администрации Боровичского муниципального района ежегодно до 10 марта года, следующего за отчетным, и до 10 марта 2031 года.»;</w:t>
      </w:r>
    </w:p>
    <w:p>
      <w:pPr>
        <w:pStyle w:val="TextBodyIndent"/>
        <w:spacing w:lineRule="exact" w:line="360"/>
        <w:rPr>
          <w:bCs/>
          <w:szCs w:val="28"/>
        </w:rPr>
      </w:pPr>
      <w:r>
        <w:rPr>
          <w:bCs/>
          <w:szCs w:val="28"/>
        </w:rPr>
        <w:t>1.3. В Плане мероприятий («дорожной карте»):</w:t>
      </w:r>
    </w:p>
    <w:p>
      <w:pPr>
        <w:pStyle w:val="TextBodyIndent"/>
        <w:spacing w:lineRule="exact" w:line="360"/>
        <w:rPr/>
      </w:pPr>
      <w:r>
        <w:rPr>
          <w:bCs/>
          <w:szCs w:val="28"/>
        </w:rPr>
        <w:t>1.3.1. Заменить в пункте 3 слова «2015-2020 годы» на «2015-2030 годы»;</w:t>
      </w:r>
    </w:p>
    <w:p>
      <w:pPr>
        <w:pStyle w:val="TextBodyIndent"/>
        <w:spacing w:lineRule="exact" w:line="360"/>
        <w:rPr>
          <w:bCs/>
          <w:szCs w:val="28"/>
        </w:rPr>
      </w:pPr>
      <w:r>
        <w:rPr>
          <w:bCs/>
          <w:szCs w:val="28"/>
        </w:rPr>
        <w:t>1.3.2. Изложить пункты 4, 5 в прилагаемой редакции.</w:t>
      </w:r>
    </w:p>
    <w:p>
      <w:pPr>
        <w:pStyle w:val="TextBodyIndent"/>
        <w:spacing w:lineRule="exact" w:line="360"/>
        <w:rPr>
          <w:bCs/>
          <w:szCs w:val="28"/>
        </w:rPr>
      </w:pPr>
      <w:r>
        <w:rPr>
          <w:bCs/>
          <w:szCs w:val="28"/>
        </w:rPr>
        <w:t>2. Контроль за выполнением постановления возложить на заместителя Главы администрации муниципального района Шуневич И.А.</w:t>
      </w:r>
    </w:p>
    <w:p>
      <w:pPr>
        <w:pStyle w:val="TextBodyIndent"/>
        <w:spacing w:lineRule="exact" w:line="360"/>
        <w:rPr/>
      </w:pPr>
      <w:r>
        <w:rPr>
          <w:bCs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Indent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 xml:space="preserve"> М.М. Костюхина</w:t>
      </w:r>
    </w:p>
    <w:p>
      <w:pPr>
        <w:pStyle w:val="TextBodyIndent"/>
        <w:spacing w:lineRule="exact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360"/>
        <w:ind w:hanging="0"/>
        <w:rPr>
          <w:bCs/>
          <w:szCs w:val="28"/>
        </w:rPr>
      </w:pPr>
      <w:r>
        <w:rPr>
          <w:bCs/>
          <w:szCs w:val="28"/>
        </w:rPr>
        <w:t>кн</w:t>
      </w:r>
    </w:p>
    <w:p>
      <w:pPr>
        <w:pStyle w:val="TextBodyIndent"/>
        <w:spacing w:lineRule="exact" w:line="240" w:before="0" w:after="120"/>
        <w:ind w:left="10915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TextBodyIndent"/>
        <w:spacing w:lineRule="exact" w:line="240"/>
        <w:ind w:left="10915" w:hanging="0"/>
        <w:rPr/>
      </w:pPr>
      <w:r>
        <w:rPr>
          <w:bCs/>
          <w:szCs w:val="28"/>
        </w:rPr>
        <w:t>к постановлению Администрации</w:t>
      </w:r>
    </w:p>
    <w:p>
      <w:pPr>
        <w:pStyle w:val="TextBodyIndent"/>
        <w:spacing w:lineRule="exact" w:line="240"/>
        <w:ind w:left="10915" w:hanging="0"/>
        <w:rPr>
          <w:bCs/>
          <w:szCs w:val="28"/>
        </w:rPr>
      </w:pPr>
      <w:r>
        <w:rPr>
          <w:bCs/>
          <w:szCs w:val="28"/>
        </w:rPr>
        <w:t>муниципального района</w:t>
      </w:r>
    </w:p>
    <w:p>
      <w:pPr>
        <w:pStyle w:val="TextBodyIndent"/>
        <w:spacing w:lineRule="exact" w:line="240"/>
        <w:ind w:left="10915" w:hanging="0"/>
        <w:rPr>
          <w:bCs/>
          <w:szCs w:val="28"/>
        </w:rPr>
      </w:pPr>
      <w:r>
        <w:rPr>
          <w:bCs/>
          <w:szCs w:val="28"/>
        </w:rPr>
        <w:t>от 29.12.2016 № 3273</w:t>
      </w:r>
    </w:p>
    <w:p>
      <w:pPr>
        <w:pStyle w:val="TextBodyIndent"/>
        <w:spacing w:lineRule="exact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exact" w:line="360" w:before="0" w:after="120"/>
        <w:ind w:firstLine="709"/>
        <w:rPr/>
      </w:pPr>
      <w:r>
        <w:rPr>
          <w:bCs/>
          <w:szCs w:val="28"/>
        </w:rPr>
        <w:t>«</w:t>
      </w:r>
      <w:r>
        <w:rPr>
          <w:rStyle w:val="FontStyle39"/>
          <w:sz w:val="28"/>
          <w:szCs w:val="28"/>
        </w:rPr>
        <w:t xml:space="preserve">4. В качестве контрольных показателей успешной реализации «дорожной карты» определены следующие показатели </w:t>
      </w:r>
      <w:r>
        <w:rPr>
          <w:szCs w:val="28"/>
        </w:rPr>
        <w:t xml:space="preserve">доступности для инвалидов объектов и услуг: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709"/>
        <w:gridCol w:w="709"/>
        <w:gridCol w:w="708"/>
        <w:gridCol w:w="709"/>
        <w:gridCol w:w="709"/>
        <w:gridCol w:w="850"/>
        <w:gridCol w:w="850"/>
        <w:gridCol w:w="3969"/>
      </w:tblGrid>
      <w:tr>
        <w:trPr>
          <w:trHeight w:val="2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овышен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й показателей доступ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доступность объектов и услуг, в общей численности опрошенных инвалидов, проживающих в Борович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митет социальной защиты населения Администрации Борович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размещенной информации в официальном источнике о мероприятиях по обеспечению доступности объектов социальной инфраструктуры, мероприятий, проводимых для и с участием инвалидов, от общей информации, представленной структурными подраздел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митеты: образования и молодежной политики, социальной защиты населения, культуры и туризма, по управлению муниципальным имуществом, отделы: по физической культуре и спорту, экономики, архитектуры и градостроительства,  жилищно-коммунального, дорожного хозяйства, транспорта, связи и благоустройства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709"/>
        <w:gridCol w:w="709"/>
        <w:gridCol w:w="708"/>
        <w:gridCol w:w="709"/>
        <w:gridCol w:w="709"/>
        <w:gridCol w:w="850"/>
        <w:gridCol w:w="850"/>
        <w:gridCol w:w="3969"/>
      </w:tblGrid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рсонала, оказывающего услуги населению и прошедшего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, от общего числа специалистов, оказывающих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траслевые комитеты (структурные подразделения) Администрации Борович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уществующих объектов, которые в результате проведения на них капитального ремонта, реконструкции, модернизации соответствуют требованиям доступности для инвалидов, от общего количества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веденных с 01 июля 2016 года в эксплуатацию объектов социальной инфраструктуры, соответствующих требованиям доступности для инвалидов объектов и услуг, от общего количества вновь вводим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ринятых в эксплуатацию в отчетном периоде многоквартирных жилых домов с заключением о том, что они полностью приспособлены с учетом потребностей инвалидов, от общего числа принятых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тдел архитектуры и градостроительства Администрации муниципального район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709"/>
        <w:gridCol w:w="709"/>
        <w:gridCol w:w="708"/>
        <w:gridCol w:w="709"/>
        <w:gridCol w:w="709"/>
        <w:gridCol w:w="850"/>
        <w:gridCol w:w="850"/>
        <w:gridCol w:w="4111"/>
      </w:tblGrid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ъектов транспортной инфраструктуры, соответствующих требованиям доступности для инвалидов, от общего количества объектов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и семей, имеющих детей-инвалидов, нуждающихся в улучшении жилищных условий, вставших на учет до 01.01.2005, от общего числа инвалидов,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тдел по учету и распределению жилой площади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инвалидов и семей, имеющих детей-инвалидов, нуждающихся в улучшении жилищных условий, вставших на учет после 01.01.2005, от общего числа инвалидов, нуждающих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распределению жилой площади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 и семей, имеющих детей-инвалидов, получивших жилое помещение (улучшивших жилищные условия) в отчетном пери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распределению жилой площади комитета по управлению муниципальным имуществом Администрации Борович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дельный вес доступных для инвалидов объектов транспортной инфраструктуры внутригородского пассажирского транспорта от общего количества объектов транспортной инфраструктуры внутригородского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тдел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709"/>
        <w:gridCol w:w="709"/>
        <w:gridCol w:w="708"/>
        <w:gridCol w:w="709"/>
        <w:gridCol w:w="709"/>
        <w:gridCol w:w="850"/>
        <w:gridCol w:w="850"/>
        <w:gridCol w:w="4111"/>
      </w:tblGrid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автомобильного транспорта общего пользования, оборудованного для перевозки инвалидов, от общего числа автомобильного 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ъектов потребительского рынка, оборудованных приспособлениями, обеспечивающими беспрепятственный доступ инвалидов к ним и предлагаемым услугам, от общего числа действующих объектов потребительского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тдел экономики Администрации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ьных оборудованных рабочих мест для трудоустройства инвалидов с учетом нарушенных функций и ограничений их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г.Боровичи (по согласованию)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тдел экономики Администрации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иблиотек, обеспеченных книгами со шрифтом Брайля и на специальных носителях, от общего количеств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дельный вес зрительных залов учреждений культуры, оборудованных для инвалидов, передвигающихся на креслах-колясках, от общего числа зрительных залов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культурно-досуговых мероприятий для людей с ограниченными возможностями здоровья от общего числа культурно-досуговых мероприятий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митет культуры и туризма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709"/>
        <w:gridCol w:w="709"/>
        <w:gridCol w:w="708"/>
        <w:gridCol w:w="709"/>
        <w:gridCol w:w="709"/>
        <w:gridCol w:w="850"/>
        <w:gridCol w:w="850"/>
        <w:gridCol w:w="4111"/>
      </w:tblGrid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оказывающих услуги обучающимся и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, от общего количества педагогических работник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и молодежной политики Администрации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сотрудников, на которых административно-распорядительным актом образовательной организации возложено оказание помощи инвалидам с нарушением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, от общего количества сотрудников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митет образования и молодежной политики Администрации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инвалидов, обучающихся совместно с другими обучающимися (в инклюзивных условиях) в общеобразовательных организациях, к общему числу инвалидов, обучающихс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митет образования и молодежной политики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709"/>
        <w:gridCol w:w="709"/>
        <w:gridCol w:w="708"/>
        <w:gridCol w:w="709"/>
        <w:gridCol w:w="709"/>
        <w:gridCol w:w="850"/>
        <w:gridCol w:w="850"/>
        <w:gridCol w:w="4111"/>
      </w:tblGrid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, к общему числу инвалидов, обучающихс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и молодежной политики Администрации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оля инвалидов, получающих образование на дому, от общего числа инвалидов, обучающихс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митет образования и молодежной политики Администрации муниципального район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Доля инвалидов, обучающихся на дому с использованием дистанционных образовательных технологий, от общего числа инвалидов, обучающихся на дому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комитет образования и молодежной политики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bookmarkStart w:id="0" w:name="bookmark0"/>
      <w:r>
        <w:rPr>
          <w:bCs/>
          <w:sz w:val="28"/>
          <w:szCs w:val="28"/>
        </w:rPr>
        <w:t>5. Перечень мероприятий, реализуемых для достижения запланированных значений показателей доступности для инвалидов объектов и услуг:</w:t>
      </w:r>
      <w:bookmarkEnd w:id="0"/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52"/>
        <w:gridCol w:w="2823"/>
        <w:gridCol w:w="2658"/>
        <w:gridCol w:w="1638"/>
        <w:gridCol w:w="32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85" w:hanging="0"/>
              <w:rPr/>
            </w:pPr>
            <w:r>
              <w:rPr>
                <w:sz w:val="28"/>
                <w:szCs w:val="28"/>
              </w:rPr>
              <w:t xml:space="preserve">Проведение соцопроса граждан с ограниченными возможностями здоровья на выяснение степен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населения Администра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6-203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повышение степени удовлетворенности условиями безбарьерной среды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52"/>
        <w:gridCol w:w="2103"/>
        <w:gridCol w:w="3378"/>
        <w:gridCol w:w="1638"/>
        <w:gridCol w:w="32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удовлетворенности условиями, созданными для безбарьерной среды жизнедеятельности инвалидов на территории Боровичского муниципальн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Борович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 для инвалид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Разработка муниципальных программ с включением мероприятий по улучшению условий доступности для инвалидов объектов и услу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административный правовой ак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 образования и молодежной политики, комитет культуры и туризма, отдел по физической культуре и спорту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3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беспечение беспрепятственного доступа инвалидов к объектам и услуг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ероприятий по обеспечению доступности объектов социальной инфраструктуры и о проводимых мероприятиях для и с участием инвали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административный/ ведомственный правовой ак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отраслевые комитеты (структурные подразделения)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3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ровня информированности инвалидов и других маломобильных групп населения о доступных социально значимых объектах и услугах, о форме их предост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объектов социальной инфраструктуры и внесение изменений в паспорта доступности объектов в связи с проведением дополнительных мероприятий по обеспечению доступ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и молодежной политики, комитет культуры и туризма, отдел по физической культуре и спорту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валидов к объектам и услуг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паспортов доступности объектов на Карте доступности Новгородской обла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правовой ак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и молодежной политики, комитет культуры и туризма, отдел по физической культуре и спорту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валидов к объектам и услуга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52"/>
        <w:gridCol w:w="2823"/>
        <w:gridCol w:w="2658"/>
        <w:gridCol w:w="1638"/>
        <w:gridCol w:w="32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структирования (обучения) специалистов, работающих с инвалидами, по вопросам обеспечения доступности для них объектов и услуг, оказания при этом необходимой помощ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слевые комитеты (структурные подразделения)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информированности работник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проектной документации на наличие условий доступности объекта для инвалидов и других маломобильных групп насе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ый кодекс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введённых в эксплуатацию объектов социальной инфраструктуры и многоквартирных жилых домов, соответствующих требованиям доступности для инвалидов и других маломобильных групп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единого реестра организаций всех форм собственности, предоставляющих услуги населению, с учетом показателей доступности для инвалид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30 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информации об объектах, предоставляющих услуги населению, соответствующих требованиям доступности для инвалид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анализ и обобщение информации об обеспечении требований доступности для инвалидов на объектах транспортной инфраструкту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объектов транспортной инфраструктур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52"/>
        <w:gridCol w:w="2823"/>
        <w:gridCol w:w="2658"/>
        <w:gridCol w:w="1638"/>
        <w:gridCol w:w="32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ебований доступности для инвалидов на объектах транспортной инфраст</w:t>
              <w:softHyphen/>
              <w:t>руктуры (ремонт тротуаров (в том числе проектные работы), обеспечение подходов к пешеходным переходам, проектирование и реконструкция светофорных объектов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объектов транспортной инфраструктур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инвалидов и семей, имеющих детей-инвалидов, нуждающихся в улучшении жилищных условий на 01.01.2005 го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учету и распределению жилой площади комитета по управлению муниципальным имуществом Администрации Борович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3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инвалидов и семей, имеющих детей- инвалидов, улучшивших жилищные услов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ого помещения инвалидам и семьям, имеющим в своем составе детей-инвалидов, вставших на учет после 01.01.20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учету и распределению жилой площади комитета по управлению муниципальным имуществом Администрации Борович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3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инвалидов и семей, имеющих детей- инвалидов, улучшивших жилищные услов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ие с субъектами автомобильного транспорта по вопросам обеспечения условий доступности общественного транспорта для инвалидов; сбор и анализ информации по данному вопрос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ind w:right="-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 коммунального, дорожного хозяйства, транспорта, связи и благоустройства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автомобильного транспорта общего пользования, оборудованного для перевозки инвалидов и других маломобильных групп на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52"/>
        <w:gridCol w:w="2823"/>
        <w:gridCol w:w="2658"/>
        <w:gridCol w:w="1638"/>
        <w:gridCol w:w="32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субъектов предпринимательской деятельности об обязательности исполнения требований законодательства по обеспечению доступности для инвалидов объектов и услу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3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объектов потребительского рынка, соответствующих условиям доступности для инвалидов и других маломобильных групп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еречня сущест</w:t>
              <w:softHyphen/>
              <w:t>вующих объектов потребительского рынка, адаптированных к потребностям инвалид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экономики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3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объектов потребительского рынка, соответствующих условиям доступности для инвалидов и других маломобильных групп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ого фонда библиотек книгами на специальных носителях (аудиокниги, книги со шрифтом Брайл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25 сентября 2007 года № 608 «О порядке предоставления инвалидам услуг по переводу русского жестового языка (сурдопереводу, тифлосурдопереводу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3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библиотек, укомплектованных книгами на специальных носителя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-досуговых мероприятий, фестивалей, выставок, конкурсов, организация специальных туристических маршрутов для людей с ограниченными возможностями здоровь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граждан с ограниченными возможностями здоровья, вовлеченных в культурно-досуговые мероприят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52"/>
        <w:gridCol w:w="2823"/>
        <w:gridCol w:w="2658"/>
        <w:gridCol w:w="1638"/>
        <w:gridCol w:w="32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ти в муниципальную программу «Развитие физической культуры и спорта в Боровичском районе» раздел «Спорт-инвалидов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ind w:right="-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изической культуре и спорту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 2017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инвалидов, систематически занимающихся физической культурой и спорт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портивных мероприятий для людей с ограниченными возможностями здоровь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ind w:right="-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изической культуре и спорту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инвалидов, систематически занимающихся физической культурой и спорт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астия спортсменов с ограниченными возможностями здоровья в соревнованиях различного уровн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ind w:right="-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изической культуре и спорту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инвалидов, систематически занимающихся физической культурой и спорто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егосударственных спортивных организаций об обязательности исполнения требований законодательства по обеспечению доступности для инвалидов объектов и услу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ind w:right="-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изической культуре и спорту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спортивных объектов, доступных для инвалидов и других маломобильных групп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ind w:right="-8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нятий физической культурой и спортом людям с ограниченными возможностями здоровья на муниципальных спортивных объект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ind w:right="-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изической культуре и спорту Администрации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3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ind w:right="-16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спортивных объектов, доступных для инвалидов и других маломобильных групп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клюзивного обучения детей-инвалидов в общеобразовательных класс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ind w:right="-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3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образования для детей-инвалид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52"/>
        <w:gridCol w:w="2823"/>
        <w:gridCol w:w="2658"/>
        <w:gridCol w:w="1638"/>
        <w:gridCol w:w="32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детей-инвалидов по адаптированным основным образовательным программам в отдельных (коррекционных) классах общеобразовательных организац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3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образования для детей-инвалид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детей-инвалидов на дому, в том числе дистанцион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3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ступности образования для детей-инвалид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неклассных и внешкольных мероприятий с участием детей-инвалид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-203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детей-инвалидов, привлеченных к участию во внешкольных и внеклассных мероприятия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обучающих семинаров, информационных встреч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углых столов для представителей образовательных учреждений муниципального района по вопросам обучения детей-инвалидов, оказания услуг инвалидам в доступных для них формат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педагогических работников, прошедших обучение (инструктирование) по вопросам, связанным с особенностями предоставления услуг инвалида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е ответственных из числа сотрудников образовательных учреждений муниципального района за организацию и проведение инструктирования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ый правовой ак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ind w:right="-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и молодежной политики Администрации Боровичского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тизация работы сотрудников по вопросам обеспечения доступности объектов и услуг для маломобильных групп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52"/>
        <w:gridCol w:w="2823"/>
        <w:gridCol w:w="2658"/>
        <w:gridCol w:w="1638"/>
        <w:gridCol w:w="329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учения) специалистов, работающих с инвалидами, по вопросам связанным с обеспечением доступности для них объектов и услуг, на которых они предоставляются, оказания при этом необходимой помощ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80"/>
      <w:ind w:left="5424" w:firstLine="24"/>
      <w:outlineLvl w:val="0"/>
    </w:pPr>
    <w:rPr>
      <w:rFonts w:eastAsia="MS Mincho;ＭＳ 明朝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380"/>
      <w:ind w:firstLine="864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cap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exact" w:line="380"/>
      <w:ind w:firstLine="708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exact" w:line="380"/>
      <w:ind w:firstLine="84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spacing w:lineRule="exact" w:line="276"/>
      <w:ind w:firstLine="538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0:00Z</dcterms:created>
  <dc:creator>User</dc:creator>
  <dc:description/>
  <cp:keywords/>
  <dc:language>en-US</dc:language>
  <cp:lastModifiedBy>Зорина Татьяна Анатольевна</cp:lastModifiedBy>
  <cp:lastPrinted>2017-01-11T11:13:00Z</cp:lastPrinted>
  <dcterms:modified xsi:type="dcterms:W3CDTF">2017-01-11T08:14:00Z</dcterms:modified>
  <cp:revision>11</cp:revision>
  <dc:subject/>
  <dc:title>ПРОЕКТ</dc:title>
</cp:coreProperties>
</file>