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равила организации и проведения рабо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монту и содержанию автомобильных дорог общего пользо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стного значения вне границ населенных пунктов в граница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ого муниципального района и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равила организации и проведения работ по ремонту и содержанию автомобильных дорог общего пользования местного значения вне границ населенных пунктов в границах Боровичского муниципального района и города Боровичи (далее Правила), утвержденные постановлением Администрации муниципального района от 10.04.2015 № 862,  изложив пункт 10.2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2. Организуется движение транспортных средств в зоне проведения работ в соответствии со схемами, утвержденными МКУ «Центр по работе с населением»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1-12T07:00:00Z</dcterms:modified>
  <cp:revision>2</cp:revision>
  <dc:subject/>
  <dc:title/>
</cp:coreProperties>
</file>