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.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Times New Roman CYR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ведении соревнования по зимнему мотокроссу,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вященному Дню защитника Отечества,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1 этап Кубка Новгородской области)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унктом 26 части 1 статьи 15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ого закона от 6 октября 2003 года 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овести  05 марта 2016 года соревнование по зимнему мотокроссу, посвященному Дню защитника Отечества, в районе ул.Парковой              г.Боровичи (Бобровские горы). Время проведения соревнования: с 09 до 15.00 час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МКУ «Управление ГОЧС Боровичского муниципального района» выставить 05 марта 2016 года спасательный пост в районе проведения соревнования для обеспечения безопасности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тделу по физической культуре и спорту Администрации муниципального района направить информацию в отдел ГИБДД МОМВД России «Боровичский» для организации безопасного движения автотранспорта в месте проведения соревнования в соответствии с пунктом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15 июня 1998 года № 711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 Ограничить скорость движения автомобильного транспорта с 09.00 до 15.00 часов 05 марта 2016 года на участках дороги по ул.Газа до дороги на д.Бобови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тделу жилищно-коммунального, дорожного хозяйства, транспорта, связи и благоустройства Администрации муниципального района подготовить схему установки технических средств регулирования дорожного движен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ОТШ ДОСААФ организовать установку технических средств регулирования дорожного движения согласно утвержденной схеме.</w:t>
      </w:r>
      <w:r>
        <w:br w:type="page"/>
      </w:r>
    </w:p>
    <w:p>
      <w:pPr>
        <w:pStyle w:val="Normal"/>
        <w:spacing w:lineRule="exact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spacing w:lineRule="exact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Рекомендова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1. МОМВД России «Боровичский» обеспечить охрану общественного порядка в местах скопления людей во время проведения соревнов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2. ГОБУЗ «Боровичская станция скорой медицинской помощи» обеспечить дежурство бригады скорой помощи во время проведения соревн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Отделу экономики Администрации муниципального района обеспечить торговое обслуживание во время проведения соревн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Комитету образования и молодежной политики Администрации     Боровичского муниципального района обеспечить звуковое сопровождение соревнован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Контроль за выполнением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Опубликовать информацию о закрытии движения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меститель</w:t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ы администрации района       В.А. Корленков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0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25T09:10:00Z</dcterms:modified>
  <cp:revision>1</cp:revision>
  <dc:subject/>
  <dc:title/>
</cp:coreProperties>
</file>