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2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унитарного предприятия «Боровичский ВОДОКАНАЛ»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               2003 года № 131-ФЗ «Об общих принципах организации местного самоуправления в Российской Федерации,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, статьей 12 Устава МУП «Боровичский ВОДОКАНАЛ», в целях эффективного использования имущества водно-канализационного комплекса Боровичского района и увеличения доходов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унитарного предприятия «Боровичский ВОДОКАНАЛ», утвержденный постановлением Администрации муниципального района от 12.04.2013                      № 743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sz w:val="28"/>
          <w:szCs w:val="28"/>
        </w:rPr>
        <w:t xml:space="preserve">Сугаипова Хас-Магомеда Юсуповича,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Боровичский ВОДОКАНАЛ», быть заявителем при государственной регистрации изменений в Уста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 xml:space="preserve">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района от  30.12.2016 № 3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Боровичский ВОДОКАНАЛ»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Изложить раздел «</w:t>
      </w:r>
      <w:r>
        <w:rPr>
          <w:b/>
          <w:sz w:val="28"/>
          <w:szCs w:val="28"/>
        </w:rPr>
        <w:t>3. Цели и предмет деятельности Предприятия</w:t>
      </w:r>
      <w:r>
        <w:rPr>
          <w:sz w:val="28"/>
          <w:szCs w:val="28"/>
        </w:rPr>
        <w:t>» в редакции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Цели и предмет деятельности Предприятия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3.1. Предприятие создано в целях решения вопросов местного значения по осуществлению работ и услуг водоснабжения, водоотведения и очистке сточных вод в границах Боровичского муниципального района, а также осуществлению иных полномочий в области электро-, тепло-, водоснабжения и водоотведения в соответствии с законодательством Российской Федерации, в том числе для осуществления деятельности в целях решения иных социальных задач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Для достижения целей, указанных в пункте 3.1 настоящего Устава, Предприятие осуществляет в установленном законодательством порядке следующие виды деятельност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1. Деятельность по обеспечению работоспособности тепловых сет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бор и очистка вод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ение вод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даление сточных вод, отходов и аналогичная деятельность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даление и обработка сточных вод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Удаление и обработка твердых отход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Уборка территории и аналогичная деятельность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8. Чистка и уборка производственных и жилых помещений и оборуд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оизводство санитарно-технических рабо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10. Производство электромонтажных работ, контрольно-измери-тельные рабо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оизводство общестроительных работ по возведению зда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12. Проектирование, связанное со строительством инженерных сооружений, включая гидротехнические сооруж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Инженерные изыскания для строитель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Организация перевозок груз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Транспортирование по трубопроводам прочих видов груз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6. Производство общестроительных рабо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17.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 Монтаж прочего инженерного оборудов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19. Производство общестроительных работ по прокладке магистральных трубопроводов, линий связи и электропередач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20. Производство общестроительных работ по строительству прочих зданий и сооружений, не включенных в другие группировк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Предоставление услуг по монтажу, ремонту и техническому обслуживанию насосов и компрессоров;</w:t>
      </w:r>
      <w:r>
        <w:br w:type="page"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22. Предоставление услуг по ремонту и техническому обслуживанию подъемно-транспортного оборудов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23. Предоставление услуг по ремонту и техническому обслуживанию оборудования общего назначения, не включенных в другие группировк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4. Техническое обслуживание и ремонт автотранспортных средст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5. Розничная торговля санитарно-техническим оборудование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6. Деятельность в области архитектуры, инженерно-техническом проектировании, геолого-разведочные рабо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7. Деятельность в области архитектуры, инженерно-техническом проектировании в промышленности и строительств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28. Деятельность по начислению и обработке платежей граждан за жилищно-коммунальные услуги и организации приема платеж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29. Деятельность в области управления эксплуатацией жилищного фон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0. Деятельность в области управления эксплуатацией нежилого фонд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лабораторных испытаний питьевых природных и сточных вод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юридическим и физическим лицам согласно договора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населению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1. Деятельность в области электроснабжения насел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ервичный сбор и размещение отработанных ртутьсодержащих ламп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2.Транспортировка газа по трубопровода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3. Техническое обслуживание и эксплуатация систем (техническое обслуживание и текущий ремонт газовых сетей и сооружений на них, газового оборудования котельных по заключенным договорам и др.)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2. В разделе «5. Права и обязанности Предприятия»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унктом 5.1.16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6. Обеспечить сохранность документов по личному составу, переданных Предприятию на хранение решением Учредителя, и выдачу по ним гражданам для целей пенсионного обеспечения архивных справок и копий документов.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2. Изложить пункт 5.2.3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5.2.3. Согласовывать с Учредителем вопросы управления Предприятием, штатное расписание в случае увеличения фонда оплаты труд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2:00Z</dcterms:created>
  <dc:creator>taz</dc:creator>
  <dc:description/>
  <cp:keywords/>
  <dc:language>en-US</dc:language>
  <cp:lastModifiedBy>Зорина Татьяна Анатольевна</cp:lastModifiedBy>
  <cp:lastPrinted>2017-01-10T09:20:00Z</cp:lastPrinted>
  <dcterms:modified xsi:type="dcterms:W3CDTF">2017-01-10T06:22:00Z</dcterms:modified>
  <cp:revision>4</cp:revision>
  <dc:subject/>
  <dc:title>                                   </dc:title>
</cp:coreProperties>
</file>