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</w:tblGrid>
      <w:tr>
        <w:trPr/>
        <w:tc>
          <w:tcPr>
            <w:tcW w:w="140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0.12.2016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лан первоочередных мероприят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обеспечению устойчивого развития экономики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ьной стабильности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а в 2016 году и на плановый 2017 го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exac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я Боровичского муниципального района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 xml:space="preserve">1. Внести изменения в пла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воочередных мероприятий по обеспечению устойчивого развития экономики и социальной стабильности Боровичского муниципального района в 2016 году и на плановый 2017 год, утвержденный постановлением Администрации муниципального района от 26.02.2016 № 370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 Заменить в графе 6 строк 1.2.1, 1.2.2, 1.2.3, 1.2.4, 2.2.1, 2.2.2, 2.2.3, 2.2.4 слова «заместитель Главы администрации, начальник управления сельского хозяйства Корленков В.А.» на «заместитель Главы администрации муниципального района Кондратьева Н.А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2. Изложить строки 1.3.1, 2.1.2 в прилагаемой редакци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3. Заменить в графе 6 строк 2.3.1, 2.3.3 слова «заместитель Главы администрации, начальник управления сельского хозяйства Корленков В.А.» на «заместитель Главы администрации муниципального района Шуневич И.А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4. Заменить в графе 5 строки 2.3.2 слова «КУМИ» на «отдел архитектуры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 Заменить в графе 6 строки 2.3.2 слова «заместитель Главы администрации, начальник управления сельского хозяйства Корленков В.А.» на «первый заместитель Главы администрации муниципального района                Сюгин В.Н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>Заместитель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 xml:space="preserve">Главы администрации района   Н.А. Кондратьева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exact" w:line="240"/>
        <w:ind w:left="10065" w:hanging="0"/>
        <w:rPr>
          <w:sz w:val="28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left="1006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06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0065" w:hanging="0"/>
        <w:rPr>
          <w:sz w:val="28"/>
        </w:rPr>
      </w:pPr>
      <w:r>
        <w:rPr>
          <w:sz w:val="28"/>
        </w:rPr>
        <w:t>от 30.12.2016 № 329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61"/>
        <w:gridCol w:w="1418"/>
        <w:gridCol w:w="1134"/>
        <w:gridCol w:w="1843"/>
        <w:gridCol w:w="1984"/>
        <w:gridCol w:w="1559"/>
        <w:gridCol w:w="1701"/>
        <w:gridCol w:w="70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           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1.3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процедур по выдаче разрешений на строительство объектов капитального строительства и подключению к сетям коммунальной инфраструкту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района (далее отдел архитектуры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-нального, дорожного хозяйства, транспорта, связи и благо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муниципального района (далее 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КДХ, ТС и благо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              Сюгин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ведения предпринимательской деятельности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57"/>
        <w:gridCol w:w="1134"/>
        <w:gridCol w:w="993"/>
        <w:gridCol w:w="2129"/>
        <w:gridCol w:w="2410"/>
        <w:gridCol w:w="1137"/>
        <w:gridCol w:w="1842"/>
        <w:gridCol w:w="8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2.1.2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инвесторами, обеспечение сопровождения инвестиционных проек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тдел              экономики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ной части консолидированного бюджета муниципальн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21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-равлению муниципальным имуществом Администрации Боровичского муниципального района (далее КУМ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района                         Шуневич И.А.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/>
      <w:ind w:hanging="720"/>
      <w:jc w:val="both"/>
    </w:pPr>
    <w:rPr>
      <w:rFonts w:ascii="Times New Roman" w:hAnsi="Times New Roman" w:cs="Times New Roman"/>
      <w:spacing w:val="-1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ascii="Times New Roman" w:hAnsi="Times New Roman" w:cs="Times New Roman"/>
      <w:sz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cs="Arial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3">
    <w:name w:val="Основной текст 3"/>
    <w:basedOn w:val="Normal"/>
    <w:qFormat/>
    <w:pPr/>
    <w:rPr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ascii="Times New Roman" w:hAnsi="Times New Roman" w:cs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ascii="Times New Roman" w:hAnsi="Times New Roman" w:cs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ascii="Times New Roman" w:hAnsi="Times New Roman" w:cs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ascii="Times New Roman" w:hAnsi="Times New Roman" w:cs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ascii="Times New Roman" w:hAnsi="Times New Roman" w:cs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12T07:14:00Z</dcterms:modified>
  <cp:revision>2</cp:revision>
  <dc:subject/>
  <dc:title/>
</cp:coreProperties>
</file>