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органов, уполномоченных в сфере закупок товаров, работ, услуг для обеспечения муниципальных нужд Боровичского муниципального района, и      признании утратившими силу постановлений Администрации муниципального района» 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выполнение работ по    разработке проектно-сметной документации «Реконструкция автомобильной дороги города Боровичи по адресу: Новгородская обл., г.Боровичи, пер.Огородный», с начальной (максимальной) ценой контракта 600000 (шестьсот тысяч) рублей 00 копеек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 и  контроля Администрации муниципального района.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-рации  муниципального района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-рации муниципального района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3-01T05:01:00Z</dcterms:modified>
  <cp:revision>1</cp:revision>
  <dc:subject/>
  <dc:title/>
</cp:coreProperties>
</file>