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" w:cs="Times New Roman CYR"/>
          <w:sz w:val="24"/>
          <w:lang w:val="en-US" w:eastAsia="en-US"/>
        </w:rPr>
      </w:pPr>
      <w:r>
        <w:rPr>
          <w:rFonts w:eastAsia="Times New Roman" w:cs="Times New Roman CYR" w:ascii="Times New Roman CYR" w:hAnsi="Times New Roman CYR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4.02.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44</w:t>
            </w:r>
            <w:r>
              <w:rPr>
                <w:rFonts w:eastAsia="Times New Roman" w:cs="Times New Roman CYR" w:ascii="Times New Roman CYR" w:hAnsi="Times New Roman CYR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проведении общественных обсуждений (в форме слушаний)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проектной документации «Мероприятия по охране окружающей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</w:rPr>
        <w:t>среды», включая оценку воздействия на окружающую среду объекта экспертизы «Строительство полигона ТБ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8"/>
          <w:szCs w:val="28"/>
        </w:rPr>
        <w:t>и мусоросортировочного комплекса в Боровичском муниципальном районе»</w:t>
      </w:r>
    </w:p>
    <w:p>
      <w:pPr>
        <w:pStyle w:val="Normal"/>
        <w:ind w:right="32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федеральными законами от 23 ноября 1995 года         № 174-ФЗ «Об экологической экспертизе», от 6 октября 2003 года </w:t>
        <w:br/>
        <w:t xml:space="preserve">№ 131-ФЗ «Об общих принципах организации местного самоуправления в Российской Федерации», Положением об оценке воздействия намечаемой    хозяйственной и иной деятельности на окружающую среду в Российской   Федерации, утвержденным приказом Государственного комитета Российской Федерации по охране окружающей среды от 16 мая 2000 года № 372, на      основании заявления ООО «Спецтранс» Администрация Боровичского       муниципального района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 Организовать с 10 марта 2016 года общественные обсуждения (в форме слушаний) проектной документации «Строительство полигона ТБ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и мусоросортировочного комплекса в Боровичском муниципальном районе», предусматривающей строительство полигона ТБО и мусоросортировочного комплекса в границах Сушиловского сельского поселения Боровичского    муниципального район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2. Назначить на 11 апреля 2016 года в 16.00 часов проведение общественных обсуждений (в форме слушаний) проектной документации «Строительство полигона ТБ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>и мусоросортировочного комплекса в Боровичском муниципальном районе» по адресу: Новгородская обл., Боровичский р-н, д.Сушилово, д.2, в здании Администрации Сушилов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3. Создать комиссию по проведению общественных обсуждений (в форме слушаний) проектной документации «Строительство полигона ТБ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и мусоросортировочного комплекса в Боровичском муниципальном районе» и утвердить ее в прилагаемом составе (далее комиссия). 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</w:t>
      </w:r>
    </w:p>
    <w:p>
      <w:pPr>
        <w:pStyle w:val="Normal"/>
        <w:spacing w:lineRule="exact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4. Поручить комиссии проведение общественных обсуждений (в форме слушаний) проектной документации «Строительство полигона ТБ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>и мусоросортировочного комплекса в Боровичском муниципальном районе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5. ООО «Спецтранс» обеспечить: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Информирование общественности и других участников оценки воздействия на окружающую среду объекта «Строительство полигона ТБ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>и мусоросортировочного комплекса в Боровичском муниципальном районе» посредством опубликования соответствующей информации в официальных изданиях и других средствах массовой информации;</w:t>
      </w:r>
    </w:p>
    <w:p>
      <w:pPr>
        <w:pStyle w:val="Normal"/>
        <w:tabs>
          <w:tab w:val="clear" w:pos="708"/>
          <w:tab w:val="left" w:pos="1000" w:leader="none"/>
          <w:tab w:val="left" w:pos="1200" w:leader="none"/>
        </w:tabs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5.2. В течение 30 дней со дня опубликования информации о намечаемой деятельности обеспечить прием и документирование замечаний и предложений от общественности по проектной документации «Строительство полигона ТБ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>и мусоросортировочного комплекса в Боровичском муниципальном районе».</w:t>
      </w:r>
    </w:p>
    <w:p>
      <w:pPr>
        <w:pStyle w:val="Normal"/>
        <w:tabs>
          <w:tab w:val="clear" w:pos="708"/>
          <w:tab w:val="left" w:pos="1000" w:leader="none"/>
        </w:tabs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spacing w:lineRule="exac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7. Опубликовать постановление в газете «Красная  искра» и разместить на официальном сайте Администрации Боровичского муниципального район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</w:tabs>
        <w:spacing w:lineRule="exact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left="709" w:hanging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ind w:left="709" w:hanging="709"/>
        <w:rPr/>
      </w:pPr>
      <w:r>
        <w:rPr>
          <w:rFonts w:eastAsia="Times New Roman"/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spacing w:lineRule="exact" w:line="240"/>
        <w:ind w:left="709" w:hanging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956" w:firstLine="708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248" w:firstLine="708"/>
        <w:rPr/>
      </w:pPr>
      <w:r>
        <w:rPr>
          <w:rFonts w:eastAsia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248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4248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4.02.2016 № 344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Состав 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миссии по проведению общественных обсуждений 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(в форме слушаний) проектной документации «Строительство 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игона ТБ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и мусоросортировочного комплекса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  <w:szCs w:val="28"/>
        </w:rPr>
        <w:t>в Боровичском муниципальном районе»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056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югин В.Н.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первый заместитель Главы администрации муници-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пального района,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ровикова О.Г.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заместитель заведующего отделом жилищно-комму-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нального, дорожного хозяйства, транспорта, связи и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благоустройства Администрации муниципального 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района, секретарь комиссии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лексеева Е.В.  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Глава Сушиловского сельского поселени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40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манкулов Д.В.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заведующий отделом жилищно-коммунального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дорожного хозяйства, транспорта, связи и благоустрой-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ства 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мельков А.А.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-  </w:t>
            </w:r>
            <w:r>
              <w:rPr>
                <w:rFonts w:eastAsia="Times New Roman"/>
                <w:sz w:val="28"/>
                <w:szCs w:val="28"/>
              </w:rPr>
              <w:t>директор ООО «Спецтранс»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релякова Ю.М.         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старший мастер ООО «Спецтранс»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рнеева О.А.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заместитель заведующего отделом правового обеспе-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чения и контроля Администрации муниципальног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района.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07:00Z</dcterms:created>
  <dc:creator>Зорина Татьяна Анатольевна</dc:creator>
  <dc:description/>
  <cp:keywords/>
  <dc:language>en-US</dc:language>
  <cp:lastModifiedBy>Зорина Татьяна Анатольевна</cp:lastModifiedBy>
  <dcterms:modified xsi:type="dcterms:W3CDTF">2016-02-25T12:24:00Z</dcterms:modified>
  <cp:revision>2</cp:revision>
  <dc:subject/>
  <dc:title/>
</cp:coreProperties>
</file>