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5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рядок формирования, утверждения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и ведения планов закупок товаров, работ, услуг для обеспечения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ых нужд Боровичского муниципального района 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ского поселения город Боровичи</w:t>
      </w:r>
    </w:p>
    <w:p>
      <w:pPr>
        <w:pStyle w:val="Normal"/>
        <w:spacing w:lineRule="atLeast" w:line="36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рядок формирования, утверждения и ведения планов закупок товаров, работ, услуг для обеспечения муниципальных нужд Боровичского муниципального района и городского поселения город                Боровичи, утвержденный постановлением Администрации муниципального района от 18.11.2015 № 2333 (в редакции от 28.10.2016 № 2657), дополнив пункт 8 подпунктами 8.7 и 8.8. следующего содержания: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8.7. Изменение сроков и (или) периодичности приобретения товаров, выполнения работ, оказания услуг.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8.8. Возникновение обстоятельств, предвидеть которые на дату утверждения плана закупок было невозможно.».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3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района     М.М. Костюхин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8:53:00Z</dcterms:modified>
  <cp:revision>1</cp:revision>
  <dc:subject/>
  <dc:title/>
</cp:coreProperties>
</file>