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ведения реестра расходны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язательств Борович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 с пунктом 5 статьи 87 Бюджетного кодекса Российской Федерации Администрация Боровичского муниципального района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орядок ведения реестра расходных обязательств Боровичского муниципального района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2.01.2008 № 14 «О порядке ведения реестра расходных обязательств Боровичского муниципального района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                                         М.М. Костюхина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exact" w:line="240" w:before="12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30.12.2016 № 34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Par32"/>
      <w:bookmarkEnd w:id="0"/>
      <w:r>
        <w:rPr>
          <w:rFonts w:eastAsia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дения реестра расходных обязательств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Настоящий Порядок определяет правила ведения реестра расходных обязательств Боровичского муниципального района (далее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Реестр расходных обязательств Боровичского муниципального района включает реестр расходных обязательств района, подлежащих исполнению за счет бюджетных ассигнований бюджета Боровичского муниципального района (далее реестр расходных обязательств бюджета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Реестр расходных обязательств бюджета района формируется по главным распорядителям средств бюджета района в виде свода (перечня) законов, иных нормативных правовых (правовых) актов и заключенных структурными подразделениями Администрации Боровичского муниципального района от имени района договоров и соглашений, обусловливающих расходные обязательства района, содержащего соответствующие положения (статьи, части, пункты, подпункты, абзацы) законов и иных нормативных правовых (правовых) актов, соответствующие положения договоров (соглашений), с оценкой объемов бюджетных ассигнований бюджета района, необходимых для исполнения включенных в реестр расходных обязательств бюджета района расходных обязательств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 Реестр расходных обязательств бюджета района ведется с целью учета расходных обязательств района и определения объема средств бюджета района, необходимых  для их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 Порядок заполнения реестра расходных обязательств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. Реестр расходных обязательств района составляется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 В графе 1 реестра расходных обязательств района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В графе 2 реестра расходных обязательств района указывается код ст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4. Заполнение граф 1, 2 реестра расходных обязательств района 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 подлежат указанию в графах  3-5 реестра расходных обяза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Гражданский кодекс Российской Федерации, за исключением норм главы 59 "Обязательства вследствие причинения вреда"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  <w:r>
        <w:br w:type="page"/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Федеральный закон от 5 апреля 2013 года № 44-ФЗ "О контрактной системе в сфере закупок товаров, работ, услуг для обеспечения государственных и муниципальных нужд"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ы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ы ненорматив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е контракты (догово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 В графах 6-8 по каждому расходному обязательству последовательно приводится информация о нормативных правовых актах Новгород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 В графах 11-16 указывается объем средств на исполнение расходного обязательства (тыс.рублей с одним десятичным знаком), который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1. Для граф 11-12 - в соответствии с отчетом об исполнении бюджета района з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8.2. Для граф 13-15 на основании объемов финансирования, предусмотренных в действующей редакции решения Думы Боровичского муниципального района о бюджете района на текущий год (на текущий год и на плановый период), либо в уточненной сводной бюджетной рос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3. Для графы 16 - в соответствии с одним из следующих мет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Ведение реестра расходных обязательств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5"/>
      <w:bookmarkEnd w:id="1"/>
      <w:r>
        <w:rPr>
          <w:rFonts w:eastAsia="Times New Roman"/>
          <w:sz w:val="28"/>
          <w:szCs w:val="28"/>
          <w:lang w:eastAsia="ru-RU"/>
        </w:rPr>
        <w:t>3.1. Главные распорядители средств бюджета района ведут реестры расходных обязательств, подлежащих исполнению в пределах утвержденных им лимитов бюджетных обязательств и бюджетных ассигнований, и представляют в Комитет финансов Администрации Боровичского муниципального района (далее Комитет) ежегодно по форме согласно приложению к настоящему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 расходных обязательств (плановый) - в сроки, установленные Комите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естр расходных обязательств (уточненный) - в сроки, установленные Комите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Реестр расходных обязательств представляется в Комитет с сопроводительным письмом руководителя главного распорядителя средств бюджета района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Главные распорядители средств бюджета района несут ответственность за полноту, своевременность и достоверность представляем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4. В случае несоответствия представленных реестров расходных обязательств требованиям, установленным Порядком, Комитет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5. Отдел правового обеспечения и контроля Администрации муниципального района проводит экспертизу обоснованности расходных обязательств района, включенных в реестр расходных обязательств, а также осуществляет проверку сведений, представленных главными распорядителями средств бюджета района, в графах 3-8 реестра расходных обязательств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6. Комитет осуществляет свод реестров расходных обязательств района и представляет его в департамент финансов Новгородской области в порядке и в сроки, установленные департаментом финансов Новгород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7. Реестр расходных обязательств района размещается (за исключением конфиденциальной информации и информации, отнесенной к государственной тайне) в информационно-телекоммуникационной сети "Интернет" в составе информационных ресурсов Администрации Боровичского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206" w:hanging="0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1020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Порядку ведения реестра расходных </w:t>
      </w:r>
    </w:p>
    <w:p>
      <w:pPr>
        <w:pStyle w:val="Normal"/>
        <w:autoSpaceDE w:val="false"/>
        <w:spacing w:lineRule="exact" w:line="240" w:before="0" w:after="0"/>
        <w:ind w:left="1020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язательств Боровичского муници-</w:t>
      </w:r>
    </w:p>
    <w:p>
      <w:pPr>
        <w:pStyle w:val="Normal"/>
        <w:autoSpaceDE w:val="false"/>
        <w:spacing w:lineRule="exact" w:line="240" w:before="0" w:after="0"/>
        <w:ind w:left="1020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2" w:name="Par103"/>
      <w:bookmarkEnd w:id="2"/>
      <w:r>
        <w:rPr>
          <w:rFonts w:eastAsia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расходных обязательств Борович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97"/>
        <w:gridCol w:w="981"/>
        <w:gridCol w:w="900"/>
        <w:gridCol w:w="900"/>
        <w:gridCol w:w="1080"/>
        <w:gridCol w:w="900"/>
        <w:gridCol w:w="900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олномочия, расходного обязатель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 строки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овое основание финансового обеспечения и расходования средств (нормативные правовые акты, договоры, соглашения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д расхода по БК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средств на исполнение расходного обязательства</w:t>
            </w:r>
          </w:p>
        </w:tc>
      </w:tr>
      <w:tr>
        <w:trPr>
          <w:trHeight w:val="25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оссийской                 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бъекта Российской Федераци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четный 2015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екущий 2016 г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чередной 2017 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овый     период</w:t>
            </w:r>
          </w:p>
        </w:tc>
      </w:tr>
      <w:tr>
        <w:trPr>
          <w:trHeight w:val="1275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, номер 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 всту-пления в силу, срок дейст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, номер и д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омер статьи (подстатьи), пункта (подпункт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та всту-пления в силу, срок действ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 факту исполнения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. Расходные обязательства, возникшие в результате принятия нормативных правовых актов муниципального района, заключения договоров (соглашений), всего 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711"/>
        <w:gridCol w:w="900"/>
        <w:gridCol w:w="900"/>
        <w:gridCol w:w="1080"/>
        <w:gridCol w:w="900"/>
        <w:gridCol w:w="900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1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вопросов местного значения муниципального района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2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полномочий органов местного самоуправления муниципального района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1.3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прав на решение вопросов, не отнесенные к вопросам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3.1. По перечню, предусмотренному Федеральным законом от 06.10.2003                  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3.2. По участию в осуществлении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4. Расходные обязательства, возникшие в результате принятия нормативных правовых актов муниципального района, заключения договоров (соглашений) в рамках реализации органами местного самоуправления муниципального района отдельных государственных полномочий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4.2. За счет собственных доходов и источников финансирования дефицита бюджета муниципального район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5. Расходные обязательства, возникшие в результате принятия нормативных правовых актов муниципального района, заключения соглашений, предусматривающих предоставление межбюджетных трансфертов из бюджета муниципального района другим бюджетам бюджетной системы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1. По предоставлению дотаций на выравнивание бюджетной обеспеченности городских, сельских поселений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2. По предоставлению субсидий в бюджет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3. По предоставлению субвенций в бюджеты городских, сельских поселений, предоставленных из федерального бюджета и (или) бюджета субъекта Российской Федерации, в случае наделения федеральным законом и (или) законом субъекта Российской Федерац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4. По предоставлению иных межбюджетных трансферто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5.4.2. В иных случаях, не связанных с заключением соглашений, предусмотренных в подпункте 1.5.4.1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. Расходные обязательства, возникшие в результате принятия нормативных правовых актов городского поселения, заключения договоров (соглашений)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1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вопросов местного значения город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2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полномочий органов местного самоуправления городского поселения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3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прав на решение вопросов, не отнесенных к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9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4. Расходные обязательства, возникшие в результате принятия нормативных правовых актов городского поселения, заключения договоров (соглашений) в рамках реализации органами местного самоуправления городского поселения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4.2. За счет собственных доходов и источников финансирования дефицита бюджета город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5. Расходные обязательства, возникшие в результате принятия нормативных правовых актов городского поселения, заключения соглашений, предусматривающих предоставление межбюджетных трансфертов из бюджета городского поселения другим бюджетам бюджетной системы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5.2. По предоставлению иных межбюджетных трансферто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5.2.1. В бюджет муниципального района в случае заключения соглашения с органами местного самоуправления муниципального района, в состав которого входит городское поселение,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3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е к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3.1. По перечню, предусмотренному Федеральным законом 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3.2. По участию в осуществлении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дусмотре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4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4.2. За счет собственных доходов и источников финансирования дефицита бюджета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5. Расходные обязательства, возникшие в результате принятия нормативных правовых актов сельского поселения, заключения соглашений, предусматривающих предоставление межбюджетных трансфертов из бюджета сельского поселения другим бюджетам бюджетной системы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1. По предоставлению субсидий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1.1. В бюджет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1.2. В бюджет муниципального района на решение вопросов местного значения межмуниципального характер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2. По предоставлению иных межбюджетных трансферто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2.1. В бюджет муниципального района в случае заключения соглашения с органами местного самоуправления муниципального района, в состав которого входит сельское поселение, о передаче им осуществления части своих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5.2.2. В иных случаях, не связанных с заключением соглашений, предусмотренных в подпункте 5.5.2.1, всего 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. Расходные обязательства, возникшие в результате принятия нормативных правовых актов внутригородского района, заключения договоров (соглашений)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1. Расходные обязательства, возникшие в результате принятия нормативных правовых актов внутригородского района, заключения договоров (соглашений) в рамках реализации вопросов местного значения внутригородского район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2. Расходные обязательства, возникшие в результате принятия нормативных правовых актов внутригородского района, заключения договоров (соглашений) в рамках реализации полномочий органов местного самоуправления внутригородского района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3. Расходные обязательства, возникшие в результате принятия нормативных правовых актов внутригородского района, заключения договоров (соглашений) в рамках реализации органами местного самоуправления внутригородского района прав на решение вопросов, не отнесенных к вопросам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3.1. По перечню, предусмотренному Федеральным законом от 06.10.2003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3.2. По участию в осуществлении иных государственных полномочий (не переданных в соответствии со статьей 19 Федерального закона от 06.10.2003 № 131-ФЗ «Об общих принципах организации местного самоуправления в Российской Федерации»), если это участие п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3.3. 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4. Расходные обязательства, возникшие в результате принятия нормативных правовых актов внутригородского района, заключения договоров (соглашений) в рамках реализации органами местного самоуправления внутригородского района отдель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1. 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4.2. За счет собственных доходов и источников финансирования дефицита бюджета внутригородского района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850"/>
        <w:gridCol w:w="851"/>
        <w:gridCol w:w="850"/>
        <w:gridCol w:w="709"/>
        <w:gridCol w:w="713"/>
        <w:gridCol w:w="540"/>
        <w:gridCol w:w="540"/>
        <w:gridCol w:w="540"/>
        <w:gridCol w:w="900"/>
        <w:gridCol w:w="900"/>
        <w:gridCol w:w="900"/>
        <w:gridCol w:w="779"/>
        <w:gridCol w:w="850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.5. Расходные обязательства, возникшие в результате принятия нормативных правовых актов внутригородского района, заключения соглашений, предусматривающих предоставление межбюджетных трансфертов из бюджета внутригородского района другим бюджетам бюджетной системы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5.1. По предоставлению субсидий в бюджет субъекта Российской Федерации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5.2. По предоставлению иных межбюджетных трансферто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расходны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_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i/>
      <w:iCs/>
      <w:sz w:val="28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eastAsia="Times New Roman"/>
      <w:szCs w:val="20"/>
      <w:lang w:val="en-US"/>
    </w:rPr>
  </w:style>
  <w:style w:type="character" w:styleId="Style11">
    <w:name w:val="Основной текст_"/>
    <w:qFormat/>
    <w:rPr>
      <w:rFonts w:eastAsia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eastAsia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eastAsia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eastAsia="Times New Roman" w:cs="Tahoma"/>
      <w:i/>
      <w:iCs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 w:cs="Tahoma"/>
      <w:i/>
      <w:iCs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48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spacing w:lineRule="auto" w:line="240" w:before="0" w:after="0"/>
      <w:ind w:right="-31" w:firstLine="709"/>
    </w:pPr>
    <w:rPr>
      <w:rFonts w:eastAsia="Times New Roman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 w:before="0" w:after="0"/>
      <w:ind w:hanging="720"/>
      <w:jc w:val="both"/>
    </w:pPr>
    <w:rPr>
      <w:rFonts w:eastAsia="Times New Roman"/>
      <w:spacing w:val="-1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9T08:53:00Z</dcterms:modified>
  <cp:revision>1</cp:revision>
  <dc:subject/>
  <dc:title/>
</cp:coreProperties>
</file>