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Порядка ведения реестра расходных обязательст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образования городское поселение город 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5 статьи 87 Бюджетного кодекса Российской Федерации, статьей 34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ведения реестра расходных обязательств муниципального образования городское поселение город Борович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города Боровичи от 11.10.2012 № 273 «О порядке ведения реестра расходных обязательств города Борович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  <w:tab/>
        <w:t xml:space="preserve"> М.М. Костюхи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3540" w:firstLine="708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0.12.2016 № 34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ения реестра расходных обязательств муниципального образова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е поселение город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1. Настоящий Порядок определяет правила ведения реестра расходных обязательств муниципального образования городское поселение город Боровичи (далее город Борович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2. Реестр расходных обязательств города Боровичи включает реестр расходных обязательств города Боровичи, подлежащих исполнению за счет бюджетных ассигнований бюджета города Боровичи (далее реестр расходных обязательств бюджета город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3. Реестр расходных обязательств бюджета города формируется по главным распорядителям средств бюджета города в виде свода (перечня) законов, иных нормативных правовых (правовых) актов и заключенных структурными подразделениями Администрации Боровичского муниципального района от имени города Боровичи договоров и соглашений, обусловливающих расходные обязательства города Боровичи, содержащего соответствующие положения (статьи, части, пункты, подпункты, абзацы) законов и иных нормативных правовых (правовых) актов, соответствующие положения договоров (соглашений), с оценкой объемов бюджетных ассигнований бюджета города Боровичи, необходимых для исполнения включенных в реестр расходных обязательств бюджета города расходных обязательств города Борович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4. Реестр расходных обязательств бюджета города ведется с целью учета расходных обязательств города Боровичи и определения объема средств бюджета города Боровичи, необходимых для их исполнени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2. Порядок заполнения реестра расходных обязательств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города Борович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1. Реестр расходных обязательств города Боровичи составляется по форме согласно приложению к настоящему Порядк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2. В графе 1 реестра расходных обязательств города Боровичи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3. В графе 2 реестра расходных обязательств города Боровичи указывается код строки.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4. Заполнение граф 1,2 реестра расходных обязательств города Боровичи 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лучае,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каждому расходному обязательству рекомендуется приводить до  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 подлежат указанию в графах 3- 5 реестра расходных обязательств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жданский кодекс Российской Федерации, за исключением норм главы 59 «Обязательства вследствие причинения вреда»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екты нормативных правовых ак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кты ненормативного характер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ые контракты (договоры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6. В графах 6-8 по каждому расходному обязательству последовательно приводится информация о нормативных правовых актах Новгород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 каждому расходному обязательству рекомендуется приводить до    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8. В графах 11-16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8.1. Для граф 11-12 – в соответствии с отчетом об исполнении бюджета города Боровичи за отчетный год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8.2. Для граф 13-15 – на основании объемов финансирования, предусмотренных в действующей редакции решения Совета депутатов города Боровичи о бюджете города Боровичи на текущий год (на текущий год и на плановый период), либо в уточненной сводной бюджетной роспис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8.3. Для графы 16 – в соответствии с одним из следующих методов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рмативный метод –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тод индексации –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лановый метод –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3. Ведение реестра расходных обязательств города Боровичи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2" w:name="Par35"/>
      <w:bookmarkEnd w:id="2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1. Главные распорядители средств бюджета города Боровичи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Комитет финансов Администрации Боровичского муниципального района (далее Комитет) ежегодно по форме согласно Приложению к Порядку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естр расходных обязательств (плановый) – в сроки, установленные Комитет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естр расходных обязательств (уточненный) – в сроки, установленные Комитет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2. Реестр расходных обязательств представляется в Комитет с сопроводительным письмом руководителя главного распорядителя средств бюджета города Боровичи на бумажном носителе и в электронном вид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3. Главные распорядители средств бюджета города Боровичи несут ответственность за полноту, своевременность и достоверность представляемой информ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4. В случае несоответствия представленных реестров расходных обязательств требованиям, установленным Порядком, Комитет вправе вернуть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5. Отдел правового обеспечения и контроля Администрации муниципального района проводит экспертизу обоснованности расходных обязательств города Боровичи, включенных в реестр расходных обязательств, а также осуществляет проверку сведений, представленных главными распорядителями средств бюджета города Боровичи, в графах 3-8 реестра расходных обязательств города Борович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3.6. Комитет осуществляет свод реестров расходных обязательств города Боровичи и представляет его в департамент финансов Новгородской области в порядке и в сроки, установленные департаментом финансов Новгородской области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7. Реестр расходных обязательств города Боровичи размещается (за исключением конфиденциальной информации и информации, отнесенной к государственной тайне) в информационно-телекоммуникационной сети «Интернет» в составе информационных ресурсов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ведения реестра расходных 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rPr/>
      </w:pPr>
      <w:r>
        <w:rPr>
          <w:rFonts w:eastAsia="Times New Roman"/>
          <w:sz w:val="28"/>
          <w:szCs w:val="28"/>
          <w:lang w:eastAsia="ru-RU"/>
        </w:rPr>
        <w:t>обязательств муниципального образо-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ния городское поселение город 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3" w:name="Par103"/>
      <w:bookmarkEnd w:id="3"/>
      <w:r>
        <w:rPr>
          <w:rFonts w:eastAsia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ходных обязательств муниципального образования городское поселение город Борович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д бюджет- ной классификации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средств на исполнение расходного обязательства</w:t>
            </w:r>
          </w:p>
        </w:tc>
      </w:tr>
      <w:tr>
        <w:trPr>
          <w:trHeight w:val="7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ой Федер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ъекта Российской Федерации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__ 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чередн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17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, номер</w:t>
            </w:r>
          </w:p>
          <w:p>
            <w:pPr>
              <w:pStyle w:val="Normal"/>
              <w:spacing w:lineRule="exact" w:line="240" w:before="0" w:after="0"/>
              <w:ind w:right="-15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вступления в силу, срок дейс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, номер</w:t>
            </w:r>
          </w:p>
          <w:p>
            <w:pPr>
              <w:pStyle w:val="Normal"/>
              <w:spacing w:lineRule="exact" w:line="240" w:before="0" w:after="0"/>
              <w:ind w:right="-15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вступления в силу, срок действ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 план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 факту испол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 Расходные обязательства, возникшие в результате принятия нормативных правовых актов городского поселения, заключения договоров (соглашений)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8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1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вопросов местного значения городского поселения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2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7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3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-равления городского поселения прав на решение вопросов, не отнесенных к вопросам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4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-равления город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5. Расходные обязательства, возникшие в результате принятия нормативных правовых актов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4.5.2. по предоставлению иных межбюджетных трансферто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4.5.2.1. в бюджет муниципального района в случае заключения соглашения с органами местного самоуп-равления муниципального района, в состав которо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входит городское поселение, о передаче им осуществления части своих полномочий по решению вопросов местн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Итого расходных обязательст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организации ______________________________ И.О.Фамили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ность исполнителя    _______________________________И.О.Фамили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 ____________ 200___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8:00:00Z</dcterms:modified>
  <cp:revision>1</cp:revision>
  <dc:subject/>
  <dc:title/>
</cp:coreProperties>
</file>