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4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3014 № 46»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краткосрочный план реализации в 2015 году региональной программы капитального ремонта общего имущества в многократных домах, расположенных на территории Боровичского  муниципального района, утвержденный постановлением Администрации муниципального района от 19.08.2014 № 2261: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1. Изложить графу 20 строки 17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ного-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5 год» в редакции: «08.2016»;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2. Заменить в строке «Итого по Боровичскому району» раздела       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ланируемые показатели выполнения работ по капитальному ремонту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5 год»: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6 цифру «4» на «3»;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 цифру «4» на «5»;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1 цифры «2232858,53» на «1656858»;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3 цифры «2931969,8» на «3507969,8».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3T07:43:00Z</dcterms:modified>
  <cp:revision>1</cp:revision>
  <dc:subject/>
  <dc:title/>
</cp:coreProperties>
</file>